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hyperlink r:id="rId2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53325" cy="3136900"/>
                  <wp:effectExtent l="635" t="635" r="0" b="635"/>
                  <wp:wrapTopAndBottom/>
                  <wp:docPr id="2" name="Group 531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3160" cy="3137040"/>
                            <a:chOff x="0" y="0"/>
                            <a:chExt cx="7553160" cy="31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3160" cy="3137040"/>
                            </a:xfrm>
                            <a:custGeom>
                              <a:avLst/>
                              <a:gdLst>
                                <a:gd name="textAreaLeft" fmla="*/ 0 w 4282200"/>
                                <a:gd name="textAreaRight" fmla="*/ 4282560 w 4282200"/>
                                <a:gd name="textAreaTop" fmla="*/ 0 h 1778400"/>
                                <a:gd name="textAreaBottom" fmla="*/ 1778760 h 177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53325" h="3137066">
                                  <a:moveTo>
                                    <a:pt x="0" y="0"/>
                                  </a:moveTo>
                                  <a:lnTo>
                                    <a:pt x="7553325" y="0"/>
                                  </a:lnTo>
                                  <a:lnTo>
                                    <a:pt x="7553325" y="3137066"/>
                                  </a:lnTo>
                                  <a:lnTo>
                                    <a:pt x="0" y="31370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936720"/>
                              <a:ext cx="5520600" cy="6840"/>
                            </a:xfrm>
                            <a:custGeom>
                              <a:avLst/>
                              <a:gdLst>
                                <a:gd name="textAreaLeft" fmla="*/ 0 w 3129840"/>
                                <a:gd name="textAreaRight" fmla="*/ 3130200 w 31298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20323" h="7614">
                                  <a:moveTo>
                                    <a:pt x="7614" y="0"/>
                                  </a:moveTo>
                                  <a:lnTo>
                                    <a:pt x="5520323" y="0"/>
                                  </a:lnTo>
                                  <a:lnTo>
                                    <a:pt x="5520323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0"/>
                              <a:ext cx="6840" cy="9442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535320"/>
                                <a:gd name="textAreaBottom" fmla="*/ 535680 h 53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944164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936550"/>
                                  </a:lnTo>
                                  <a:lnTo>
                                    <a:pt x="0" y="944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3880" y="0"/>
                              <a:ext cx="9000" cy="94428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535320"/>
                                <a:gd name="textAreaBottom" fmla="*/ 535680 h 53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4416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44164"/>
                                  </a:lnTo>
                                  <a:lnTo>
                                    <a:pt x="0" y="9441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974160" cy="6840"/>
                            </a:xfrm>
                            <a:custGeom>
                              <a:avLst/>
                              <a:gdLst>
                                <a:gd name="textAreaLeft" fmla="*/ 0 w 552240"/>
                                <a:gd name="textAreaRight" fmla="*/ 552600 w 552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621" h="7613">
                                  <a:moveTo>
                                    <a:pt x="0" y="0"/>
                                  </a:moveTo>
                                  <a:lnTo>
                                    <a:pt x="974621" y="0"/>
                                  </a:lnTo>
                                  <a:lnTo>
                                    <a:pt x="967008" y="7613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81160"/>
                              <a:ext cx="974160" cy="6840"/>
                            </a:xfrm>
                            <a:custGeom>
                              <a:avLst/>
                              <a:gdLst>
                                <a:gd name="textAreaLeft" fmla="*/ 0 w 552240"/>
                                <a:gd name="textAreaRight" fmla="*/ 552600 w 552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623" h="7614">
                                  <a:moveTo>
                                    <a:pt x="7614" y="0"/>
                                  </a:moveTo>
                                  <a:lnTo>
                                    <a:pt x="974623" y="0"/>
                                  </a:lnTo>
                                  <a:lnTo>
                                    <a:pt x="974623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6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7613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9340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7" h="7613">
                                  <a:moveTo>
                                    <a:pt x="0" y="0"/>
                                  </a:moveTo>
                                  <a:lnTo>
                                    <a:pt x="967007" y="0"/>
                                  </a:lnTo>
                                  <a:lnTo>
                                    <a:pt x="959394" y="7613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28116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8" h="7614">
                                  <a:moveTo>
                                    <a:pt x="7614" y="0"/>
                                  </a:moveTo>
                                  <a:lnTo>
                                    <a:pt x="967008" y="0"/>
                                  </a:lnTo>
                                  <a:lnTo>
                                    <a:pt x="9670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6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7613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9340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19" h="7613">
                                  <a:moveTo>
                                    <a:pt x="0" y="0"/>
                                  </a:moveTo>
                                  <a:lnTo>
                                    <a:pt x="1347719" y="0"/>
                                  </a:lnTo>
                                  <a:lnTo>
                                    <a:pt x="1340106" y="7613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28116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20" h="7614">
                                  <a:moveTo>
                                    <a:pt x="7614" y="0"/>
                                  </a:moveTo>
                                  <a:lnTo>
                                    <a:pt x="1347720" y="0"/>
                                  </a:lnTo>
                                  <a:lnTo>
                                    <a:pt x="1347720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6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7613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9340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0"/>
                              <a:ext cx="2101320" cy="6840"/>
                            </a:xfrm>
                            <a:custGeom>
                              <a:avLst/>
                              <a:gdLst>
                                <a:gd name="textAreaLeft" fmla="*/ 0 w 1191240"/>
                                <a:gd name="textAreaRight" fmla="*/ 1191600 w 1191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1528" h="7613">
                                  <a:moveTo>
                                    <a:pt x="0" y="0"/>
                                  </a:moveTo>
                                  <a:lnTo>
                                    <a:pt x="2101528" y="0"/>
                                  </a:lnTo>
                                  <a:lnTo>
                                    <a:pt x="2093916" y="7613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281160"/>
                              <a:ext cx="2101320" cy="6840"/>
                            </a:xfrm>
                            <a:custGeom>
                              <a:avLst/>
                              <a:gdLst>
                                <a:gd name="textAreaLeft" fmla="*/ 0 w 1191240"/>
                                <a:gd name="textAreaRight" fmla="*/ 1191600 w 1191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1530" h="7614">
                                  <a:moveTo>
                                    <a:pt x="7614" y="0"/>
                                  </a:moveTo>
                                  <a:lnTo>
                                    <a:pt x="2101530" y="0"/>
                                  </a:lnTo>
                                  <a:lnTo>
                                    <a:pt x="2101530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6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7613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9340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11760"/>
                              <a:ext cx="974160" cy="6840"/>
                            </a:xfrm>
                            <a:custGeom>
                              <a:avLst/>
                              <a:gdLst>
                                <a:gd name="textAreaLeft" fmla="*/ 0 w 552240"/>
                                <a:gd name="textAreaRight" fmla="*/ 552600 w 552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623" h="7614">
                                  <a:moveTo>
                                    <a:pt x="0" y="0"/>
                                  </a:moveTo>
                                  <a:lnTo>
                                    <a:pt x="974623" y="0"/>
                                  </a:lnTo>
                                  <a:lnTo>
                                    <a:pt x="9670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93640"/>
                              <a:ext cx="974160" cy="6840"/>
                            </a:xfrm>
                            <a:custGeom>
                              <a:avLst/>
                              <a:gdLst>
                                <a:gd name="textAreaLeft" fmla="*/ 0 w 552240"/>
                                <a:gd name="textAreaRight" fmla="*/ 552600 w 552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623" h="7614">
                                  <a:moveTo>
                                    <a:pt x="7614" y="0"/>
                                  </a:moveTo>
                                  <a:lnTo>
                                    <a:pt x="974623" y="0"/>
                                  </a:lnTo>
                                  <a:lnTo>
                                    <a:pt x="974623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31176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8" h="7614">
                                  <a:moveTo>
                                    <a:pt x="0" y="0"/>
                                  </a:moveTo>
                                  <a:lnTo>
                                    <a:pt x="967008" y="0"/>
                                  </a:lnTo>
                                  <a:lnTo>
                                    <a:pt x="959394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59364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8" h="7614">
                                  <a:moveTo>
                                    <a:pt x="7614" y="0"/>
                                  </a:moveTo>
                                  <a:lnTo>
                                    <a:pt x="967008" y="0"/>
                                  </a:lnTo>
                                  <a:lnTo>
                                    <a:pt x="9670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31176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20" h="7614">
                                  <a:moveTo>
                                    <a:pt x="0" y="0"/>
                                  </a:moveTo>
                                  <a:lnTo>
                                    <a:pt x="1347720" y="0"/>
                                  </a:lnTo>
                                  <a:lnTo>
                                    <a:pt x="1340106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59364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20" h="7614">
                                  <a:moveTo>
                                    <a:pt x="7614" y="0"/>
                                  </a:moveTo>
                                  <a:lnTo>
                                    <a:pt x="1347720" y="0"/>
                                  </a:lnTo>
                                  <a:lnTo>
                                    <a:pt x="1347720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311760"/>
                              <a:ext cx="2101320" cy="6840"/>
                            </a:xfrm>
                            <a:custGeom>
                              <a:avLst/>
                              <a:gdLst>
                                <a:gd name="textAreaLeft" fmla="*/ 0 w 1191240"/>
                                <a:gd name="textAreaRight" fmla="*/ 1191600 w 1191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1530" h="7614">
                                  <a:moveTo>
                                    <a:pt x="0" y="0"/>
                                  </a:moveTo>
                                  <a:lnTo>
                                    <a:pt x="2101530" y="0"/>
                                  </a:lnTo>
                                  <a:lnTo>
                                    <a:pt x="2093916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593640"/>
                              <a:ext cx="2101320" cy="6840"/>
                            </a:xfrm>
                            <a:custGeom>
                              <a:avLst/>
                              <a:gdLst>
                                <a:gd name="textAreaLeft" fmla="*/ 0 w 1191240"/>
                                <a:gd name="textAreaRight" fmla="*/ 1191600 w 1191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1530" h="7614">
                                  <a:moveTo>
                                    <a:pt x="7614" y="0"/>
                                  </a:moveTo>
                                  <a:lnTo>
                                    <a:pt x="2101530" y="0"/>
                                  </a:lnTo>
                                  <a:lnTo>
                                    <a:pt x="2101530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24240"/>
                              <a:ext cx="974160" cy="6840"/>
                            </a:xfrm>
                            <a:custGeom>
                              <a:avLst/>
                              <a:gdLst>
                                <a:gd name="textAreaLeft" fmla="*/ 0 w 552240"/>
                                <a:gd name="textAreaRight" fmla="*/ 552600 w 552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623" h="7614">
                                  <a:moveTo>
                                    <a:pt x="0" y="0"/>
                                  </a:moveTo>
                                  <a:lnTo>
                                    <a:pt x="974623" y="0"/>
                                  </a:lnTo>
                                  <a:lnTo>
                                    <a:pt x="9670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906120"/>
                              <a:ext cx="974160" cy="6840"/>
                            </a:xfrm>
                            <a:custGeom>
                              <a:avLst/>
                              <a:gdLst>
                                <a:gd name="textAreaLeft" fmla="*/ 0 w 552240"/>
                                <a:gd name="textAreaRight" fmla="*/ 552600 w 552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623" h="7614">
                                  <a:moveTo>
                                    <a:pt x="7614" y="0"/>
                                  </a:moveTo>
                                  <a:lnTo>
                                    <a:pt x="974623" y="0"/>
                                  </a:lnTo>
                                  <a:lnTo>
                                    <a:pt x="974623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2424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62424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62424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8" h="7614">
                                  <a:moveTo>
                                    <a:pt x="0" y="0"/>
                                  </a:moveTo>
                                  <a:lnTo>
                                    <a:pt x="967008" y="0"/>
                                  </a:lnTo>
                                  <a:lnTo>
                                    <a:pt x="959394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90612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8" h="7614">
                                  <a:moveTo>
                                    <a:pt x="7614" y="0"/>
                                  </a:moveTo>
                                  <a:lnTo>
                                    <a:pt x="967008" y="0"/>
                                  </a:lnTo>
                                  <a:lnTo>
                                    <a:pt x="9670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62424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62424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62424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20" h="7614">
                                  <a:moveTo>
                                    <a:pt x="0" y="0"/>
                                  </a:moveTo>
                                  <a:lnTo>
                                    <a:pt x="1347720" y="0"/>
                                  </a:lnTo>
                                  <a:lnTo>
                                    <a:pt x="1340106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90612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20" h="7614">
                                  <a:moveTo>
                                    <a:pt x="7614" y="0"/>
                                  </a:moveTo>
                                  <a:lnTo>
                                    <a:pt x="1347720" y="0"/>
                                  </a:lnTo>
                                  <a:lnTo>
                                    <a:pt x="1347720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62424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62424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624240"/>
                              <a:ext cx="2101320" cy="6840"/>
                            </a:xfrm>
                            <a:custGeom>
                              <a:avLst/>
                              <a:gdLst>
                                <a:gd name="textAreaLeft" fmla="*/ 0 w 1191240"/>
                                <a:gd name="textAreaRight" fmla="*/ 1191600 w 1191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1530" h="7614">
                                  <a:moveTo>
                                    <a:pt x="0" y="0"/>
                                  </a:moveTo>
                                  <a:lnTo>
                                    <a:pt x="2101530" y="0"/>
                                  </a:lnTo>
                                  <a:lnTo>
                                    <a:pt x="2093916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906120"/>
                              <a:ext cx="2101320" cy="6840"/>
                            </a:xfrm>
                            <a:custGeom>
                              <a:avLst/>
                              <a:gdLst>
                                <a:gd name="textAreaLeft" fmla="*/ 0 w 1191240"/>
                                <a:gd name="textAreaRight" fmla="*/ 1191600 w 11912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1530" h="7614">
                                  <a:moveTo>
                                    <a:pt x="7614" y="0"/>
                                  </a:moveTo>
                                  <a:lnTo>
                                    <a:pt x="2101530" y="0"/>
                                  </a:lnTo>
                                  <a:lnTo>
                                    <a:pt x="2101530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62424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62424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15240"/>
                              <a:ext cx="7424280" cy="1050120"/>
                            </a:xfrm>
                            <a:custGeom>
                              <a:avLst/>
                              <a:gdLst>
                                <a:gd name="textAreaLeft" fmla="*/ 0 w 4209120"/>
                                <a:gd name="textAreaRight" fmla="*/ 4209480 w 4209120"/>
                                <a:gd name="textAreaTop" fmla="*/ 0 h 595440"/>
                                <a:gd name="textAreaBottom" fmla="*/ 59580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423883" h="1050765">
                                  <a:moveTo>
                                    <a:pt x="0" y="0"/>
                                  </a:moveTo>
                                  <a:lnTo>
                                    <a:pt x="7423883" y="0"/>
                                  </a:lnTo>
                                  <a:lnTo>
                                    <a:pt x="7423883" y="1050765"/>
                                  </a:lnTo>
                                  <a:lnTo>
                                    <a:pt x="0" y="10507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41400"/>
                              <a:ext cx="774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en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el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&amp;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41400"/>
                              <a:ext cx="8704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ive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rossroad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32840"/>
                              <a:ext cx="53856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rded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224280"/>
                              <a:ext cx="504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4.17.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55800"/>
                              <a:ext cx="120528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Waiting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spacing w:val="9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spacing w:val="9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r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55800"/>
                              <a:ext cx="72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177840"/>
                              <a:ext cx="72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177840"/>
                              <a:ext cx="156348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ack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oad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g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55800"/>
                              <a:ext cx="1365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8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3800" y="55800"/>
                              <a:ext cx="284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7080" y="102240"/>
                              <a:ext cx="105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765" h="0">
                                  <a:moveTo>
                                    <a:pt x="0" y="0"/>
                                  </a:moveTo>
                                  <a:lnTo>
                                    <a:pt x="1050765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920" y="55800"/>
                              <a:ext cx="72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76"/>
                                    <w:spacing w:val="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7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080" y="177840"/>
                              <a:ext cx="9345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6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benreel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177840"/>
                              <a:ext cx="10872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7080" y="224280"/>
                              <a:ext cx="78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267" h="0">
                                  <a:moveTo>
                                    <a:pt x="0" y="0"/>
                                  </a:moveTo>
                                  <a:lnTo>
                                    <a:pt x="784267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353160"/>
                              <a:ext cx="774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en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el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&amp;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353160"/>
                              <a:ext cx="8704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ive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rossroad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444600"/>
                              <a:ext cx="53856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rded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536040"/>
                              <a:ext cx="504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4.17.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368280"/>
                              <a:ext cx="72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368280"/>
                              <a:ext cx="139572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ish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Wa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490320"/>
                              <a:ext cx="72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490320"/>
                              <a:ext cx="12344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ay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368280"/>
                              <a:ext cx="1365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8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3800" y="368280"/>
                              <a:ext cx="284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7080" y="414720"/>
                              <a:ext cx="105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765" h="0">
                                  <a:moveTo>
                                    <a:pt x="0" y="0"/>
                                  </a:moveTo>
                                  <a:lnTo>
                                    <a:pt x="1050765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0" y="368280"/>
                              <a:ext cx="36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800" y="368280"/>
                              <a:ext cx="36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7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490320"/>
                              <a:ext cx="10872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080" y="490320"/>
                              <a:ext cx="9345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6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benreel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7080" y="536400"/>
                              <a:ext cx="78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267" h="0">
                                  <a:moveTo>
                                    <a:pt x="0" y="0"/>
                                  </a:moveTo>
                                  <a:lnTo>
                                    <a:pt x="784267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665640"/>
                              <a:ext cx="774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en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el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&amp;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665640"/>
                              <a:ext cx="8704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ive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rossroad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757080"/>
                              <a:ext cx="53856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rded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848520"/>
                              <a:ext cx="504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4.17.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680040"/>
                              <a:ext cx="72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0560" y="680040"/>
                              <a:ext cx="97848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2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oldier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2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2"/>
                                    <w:szCs w:val="22"/>
                                    <w:spacing w:val="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o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680040"/>
                              <a:ext cx="1365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8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3800" y="680040"/>
                              <a:ext cx="284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7080" y="727200"/>
                              <a:ext cx="105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765" h="0">
                                  <a:moveTo>
                                    <a:pt x="0" y="0"/>
                                  </a:moveTo>
                                  <a:lnTo>
                                    <a:pt x="1050765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0" y="680040"/>
                              <a:ext cx="36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800" y="680040"/>
                              <a:ext cx="36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7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080" y="802080"/>
                              <a:ext cx="9345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6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benreel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802080"/>
                              <a:ext cx="10872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7080" y="848880"/>
                              <a:ext cx="78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267" h="0">
                                  <a:moveTo>
                                    <a:pt x="0" y="0"/>
                                  </a:moveTo>
                                  <a:lnTo>
                                    <a:pt x="784267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5480" y="1121400"/>
                              <a:ext cx="4428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1388160"/>
                              <a:ext cx="4428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1546200"/>
                              <a:ext cx="11444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Crossroad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Rad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675800"/>
                              <a:ext cx="11811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Jo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va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de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Bo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1805400"/>
                              <a:ext cx="1271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Zuidzijd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Have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1935000"/>
                              <a:ext cx="1791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pacing w:val="14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4611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HC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Berge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op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Zo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080" y="2064240"/>
                              <a:ext cx="10879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2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2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Netherlan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2193840"/>
                              <a:ext cx="1535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2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960" y="2193840"/>
                              <a:ext cx="36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2280240"/>
                              <a:ext cx="117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207" h="0">
                                  <a:moveTo>
                                    <a:pt x="0" y="0"/>
                                  </a:moveTo>
                                  <a:lnTo>
                                    <a:pt x="1180207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2193840"/>
                              <a:ext cx="41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7880" y="2323440"/>
                              <a:ext cx="14616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rootsparadise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2323440"/>
                              <a:ext cx="127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7880" y="2409840"/>
                              <a:ext cx="119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436" h="0">
                                  <a:moveTo>
                                    <a:pt x="0" y="0"/>
                                  </a:moveTo>
                                  <a:lnTo>
                                    <a:pt x="1195436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3080" y="2323440"/>
                              <a:ext cx="41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2453040"/>
                              <a:ext cx="16725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sessies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2453040"/>
                              <a:ext cx="36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2160" y="2539440"/>
                              <a:ext cx="128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806" h="0">
                                  <a:moveTo>
                                    <a:pt x="0" y="0"/>
                                  </a:moveTo>
                                  <a:lnTo>
                                    <a:pt x="1286806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0" y="2453040"/>
                              <a:ext cx="41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2660040"/>
                              <a:ext cx="4428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2926080"/>
                              <a:ext cx="4428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76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316" style="position:absolute;margin-left:0pt;margin-top:0pt;width:594.75pt;height:247pt" coordorigin="0,0" coordsize="11895,4940">
                  <v:shape id="shape_0" ID="Shape 6034" coordsize="7553325,3137066" path="m0,0l7553325,0l7553325,3137066l0,3137066l0,0e" fillcolor="#cc9133" stroked="f" o:allowincell="f" style="position:absolute;left:0;top:0;width:11894;height:4939;mso-wrap-style:none;v-text-anchor:middle;mso-position-horizontal-relative:page;mso-position-vertical-relative:page">
                    <v:fill o:detectmouseclick="t" type="solid" color2="#336ecc"/>
                    <v:stroke color="#3465a4" joinstyle="round" endcap="flat"/>
                    <w10:wrap type="topAndBottom"/>
                  </v:shape>
                  <v:shape id="shape_0" ID="Shape 911" coordsize="5520323,7614" path="m7614,0l5520323,0l5520323,7614l0,7614l7614,0xe" fillcolor="#2c2c2c" stroked="f" o:allowincell="f" style="position:absolute;left:1654;top:1475;width:8693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12" coordsize="7614,944164" path="m0,0l7614,0l7614,936550l0,944164l0,0xe" fillcolor="gray" stroked="f" o:allowincell="f" style="position:absolute;left:1654;top:0;width:10;height:148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6035" coordsize="9144,944164" path="m0,0l9144,0l9144,944164l0,944164l0,0e" fillcolor="#2c2c2c" stroked="f" o:allowincell="f" style="position:absolute;left:10337;top:0;width:13;height:1486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14" coordsize="974621,7613" path="m0,0l974621,0l967008,7613l0,7613l0,0xe" fillcolor="#2c2c2c" stroked="f" o:allowincell="f" style="position:absolute;left:1702;top:0;width:1533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15" coordsize="974623,7614" path="m7614,0l974623,0l974623,7614l0,7614l7614,0xe" fillcolor="gray" stroked="f" o:allowincell="f" style="position:absolute;left:1702;top:443;width:1533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16" coordsize="7614,289340" path="m0,0l7614,0l7614,281726l0,289340l0,0xe" fillcolor="#2c2c2c" stroked="f" o:allowincell="f" style="position:absolute;left:1702;top:0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17" coordsize="7614,289340" path="m7613,0l7614,0l7614,289340l0,289340l0,7613l7613,0xe" fillcolor="gray" stroked="f" o:allowincell="f" style="position:absolute;left:3225;top:0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18" coordsize="967007,7613" path="m0,0l967007,0l959394,7613l0,7613l0,0xe" fillcolor="#2c2c2c" stroked="f" o:allowincell="f" style="position:absolute;left:3273;top:0;width:15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19" coordsize="967008,7614" path="m7614,0l967008,0l967008,7614l0,7614l7614,0xe" fillcolor="gray" stroked="f" o:allowincell="f" style="position:absolute;left:3273;top:443;width:15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20" coordsize="7614,289340" path="m0,0l7614,0l7614,281726l0,289340l0,0xe" fillcolor="#2c2c2c" stroked="f" o:allowincell="f" style="position:absolute;left:3273;top:0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21" coordsize="7614,289340" path="m7613,0l7614,0l7614,289340l0,289340l0,7613l7613,0xe" fillcolor="gray" stroked="f" o:allowincell="f" style="position:absolute;left:4784;top:0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22" coordsize="1347719,7613" path="m0,0l1347719,0l1340106,7613l0,7613l0,0xe" fillcolor="#2c2c2c" stroked="f" o:allowincell="f" style="position:absolute;left:4832;top:0;width:21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23" coordsize="1347720,7614" path="m7614,0l1347720,0l1347720,7614l0,7614l7614,0xe" fillcolor="gray" stroked="f" o:allowincell="f" style="position:absolute;left:4832;top:443;width:21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24" coordsize="7614,289340" path="m0,0l7614,0l7614,281726l0,289340l0,0xe" fillcolor="#2c2c2c" stroked="f" o:allowincell="f" style="position:absolute;left:4832;top:0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25" coordsize="7614,289340" path="m7613,0l7614,0l7614,289340l0,289340l0,7613l7613,0xe" fillcolor="gray" stroked="f" o:allowincell="f" style="position:absolute;left:6943;top:0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26" coordsize="2101528,7613" path="m0,0l2101528,0l2093916,7613l0,7613l0,0xe" fillcolor="#2c2c2c" stroked="f" o:allowincell="f" style="position:absolute;left:6991;top:0;width:3308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27" coordsize="2101530,7614" path="m7614,0l2101530,0l2101530,7614l0,7614l7614,0xe" fillcolor="gray" stroked="f" o:allowincell="f" style="position:absolute;left:6991;top:443;width:3308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28" coordsize="7614,289340" path="m0,0l7614,0l7614,281726l0,289340l0,0xe" fillcolor="#2c2c2c" stroked="f" o:allowincell="f" style="position:absolute;left:6991;top:0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29" coordsize="7614,289340" path="m7613,0l7614,0l7614,289340l0,289340l0,7613l7613,0xe" fillcolor="gray" stroked="f" o:allowincell="f" style="position:absolute;left:10289;top:0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30" coordsize="974623,7614" path="m0,0l974623,0l967008,7614l0,7614l0,0xe" fillcolor="#2c2c2c" stroked="f" o:allowincell="f" style="position:absolute;left:1702;top:491;width:1533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31" coordsize="974623,7614" path="m7614,0l974623,0l974623,7614l0,7614l7614,0xe" fillcolor="gray" stroked="f" o:allowincell="f" style="position:absolute;left:1702;top:935;width:1533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32" coordsize="7614,289341" path="m0,0l7614,0l7614,281727l0,289341l0,0xe" fillcolor="#2c2c2c" stroked="f" o:allowincell="f" style="position:absolute;left:1702;top:491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33" coordsize="7614,289341" path="m7614,0l7614,289341l0,289341l0,7614l7614,0xe" fillcolor="gray" stroked="f" o:allowincell="f" style="position:absolute;left:3225;top:491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34" coordsize="967008,7614" path="m0,0l967008,0l959394,7614l0,7614l0,0xe" fillcolor="#2c2c2c" stroked="f" o:allowincell="f" style="position:absolute;left:3273;top:491;width:15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35" coordsize="967008,7614" path="m7614,0l967008,0l967008,7614l0,7614l7614,0xe" fillcolor="gray" stroked="f" o:allowincell="f" style="position:absolute;left:3273;top:935;width:15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36" coordsize="7614,289341" path="m0,0l7614,0l7614,281727l0,289341l0,0xe" fillcolor="#2c2c2c" stroked="f" o:allowincell="f" style="position:absolute;left:3273;top:491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37" coordsize="7614,289341" path="m7614,0l7614,289341l0,289341l0,7614l7614,0xe" fillcolor="gray" stroked="f" o:allowincell="f" style="position:absolute;left:4784;top:491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38" coordsize="1347720,7614" path="m0,0l1347720,0l1340106,7614l0,7614l0,0xe" fillcolor="#2c2c2c" stroked="f" o:allowincell="f" style="position:absolute;left:4832;top:491;width:21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39" coordsize="1347720,7614" path="m7614,0l1347720,0l1347720,7614l0,7614l7614,0xe" fillcolor="gray" stroked="f" o:allowincell="f" style="position:absolute;left:4832;top:935;width:21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40" coordsize="7614,289341" path="m0,0l7614,0l7614,281727l0,289341l0,0xe" fillcolor="#2c2c2c" stroked="f" o:allowincell="f" style="position:absolute;left:4832;top:491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41" coordsize="7614,289341" path="m7614,0l7614,289341l0,289341l0,7614l7614,0xe" fillcolor="gray" stroked="f" o:allowincell="f" style="position:absolute;left:6943;top:491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42" coordsize="2101530,7614" path="m0,0l2101530,0l2093916,7614l0,7614l0,0xe" fillcolor="#2c2c2c" stroked="f" o:allowincell="f" style="position:absolute;left:6991;top:491;width:3308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43" coordsize="2101530,7614" path="m7614,0l2101530,0l2101530,7614l0,7614l7614,0xe" fillcolor="gray" stroked="f" o:allowincell="f" style="position:absolute;left:6991;top:935;width:3308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44" coordsize="7614,289341" path="m0,0l7614,0l7614,281727l0,289341l0,0xe" fillcolor="#2c2c2c" stroked="f" o:allowincell="f" style="position:absolute;left:6991;top:491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45" coordsize="7614,289341" path="m7614,0l7614,289341l0,289341l0,7614l7614,0xe" fillcolor="gray" stroked="f" o:allowincell="f" style="position:absolute;left:10289;top:491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46" coordsize="974623,7614" path="m0,0l974623,0l967008,7614l0,7614l0,0xe" fillcolor="#2c2c2c" stroked="f" o:allowincell="f" style="position:absolute;left:1702;top:983;width:1533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47" coordsize="974623,7614" path="m7614,0l974623,0l974623,7614l0,7614l7614,0xe" fillcolor="gray" stroked="f" o:allowincell="f" style="position:absolute;left:1702;top:1427;width:1533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48" coordsize="7614,289341" path="m0,0l7614,0l7614,281727l0,289341l0,0xe" fillcolor="#2c2c2c" stroked="f" o:allowincell="f" style="position:absolute;left:1702;top:983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49" coordsize="7614,289341" path="m7614,0l7614,289341l0,289341l0,7614l7614,0xe" fillcolor="gray" stroked="f" o:allowincell="f" style="position:absolute;left:3225;top:983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50" coordsize="967008,7614" path="m0,0l967008,0l959394,7614l0,7614l0,0xe" fillcolor="#2c2c2c" stroked="f" o:allowincell="f" style="position:absolute;left:3273;top:983;width:15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51" coordsize="967008,7614" path="m7614,0l967008,0l967008,7614l0,7614l7614,0xe" fillcolor="gray" stroked="f" o:allowincell="f" style="position:absolute;left:3273;top:1427;width:15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52" coordsize="7614,289341" path="m0,0l7614,0l7614,281727l0,289341l0,0xe" fillcolor="#2c2c2c" stroked="f" o:allowincell="f" style="position:absolute;left:3273;top:983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53" coordsize="7614,289341" path="m7614,0l7614,289341l0,289341l0,7614l7614,0xe" fillcolor="gray" stroked="f" o:allowincell="f" style="position:absolute;left:4784;top:983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54" coordsize="1347720,7614" path="m0,0l1347720,0l1340106,7614l0,7614l0,0xe" fillcolor="#2c2c2c" stroked="f" o:allowincell="f" style="position:absolute;left:4832;top:983;width:21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55" coordsize="1347720,7614" path="m7614,0l1347720,0l1347720,7614l0,7614l7614,0xe" fillcolor="gray" stroked="f" o:allowincell="f" style="position:absolute;left:4832;top:1427;width:21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56" coordsize="7614,289341" path="m0,0l7614,0l7614,281727l0,289341l0,0xe" fillcolor="#2c2c2c" stroked="f" o:allowincell="f" style="position:absolute;left:4832;top:983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57" coordsize="7614,289341" path="m7614,0l7614,289341l0,289341l0,7614l7614,0xe" fillcolor="gray" stroked="f" o:allowincell="f" style="position:absolute;left:6943;top:983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58" coordsize="2101530,7614" path="m0,0l2101530,0l2093916,7614l0,7614l0,0xe" fillcolor="#2c2c2c" stroked="f" o:allowincell="f" style="position:absolute;left:6991;top:983;width:3308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59" coordsize="2101530,7614" path="m7614,0l2101530,0l2101530,7614l0,7614l7614,0xe" fillcolor="gray" stroked="f" o:allowincell="f" style="position:absolute;left:6991;top:1427;width:3308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960" coordsize="7614,289341" path="m0,0l7614,0l7614,281727l0,289341l0,0xe" fillcolor="#2c2c2c" stroked="f" o:allowincell="f" style="position:absolute;left:6991;top:983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961" coordsize="7614,289341" path="m7614,0l7614,289341l0,289341l0,7614l7614,0xe" fillcolor="gray" stroked="f" o:allowincell="f" style="position:absolute;left:10289;top:983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6036" coordsize="7423883,1050765" path="m0,0l7423883,0l7423883,1050765l0,1050765l0,0e" fillcolor="#ffff99" stroked="f" o:allowincell="f" style="position:absolute;left:155;top:2386;width:11691;height:1653;mso-wrap-style:none;v-text-anchor:middle;mso-position-horizontal-relative:page;mso-position-vertical-relative:page">
                    <v:fill o:detectmouseclick="t" type="solid" color2="#000066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4;top:65;width:1219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en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el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&amp;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4;top:65;width:1370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ive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rossroad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5;top:209;width:847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rded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4;top:353;width:794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4.17.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31;top:88;width:1897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Waiting</w:t>
                          </w: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spacing w:val="9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spacing w:val="9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4;top:88;width:113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4;top:280;width:113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31;top:280;width:2461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4"/>
                              <w:spacing w:val="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7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ack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oad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g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02;top:88;width:2150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8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20;top:88;width:44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970" path="m0,0l1050765,0e" stroked="t" o:allowincell="f" style="position:absolute;left:7003;top:161;width:1653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8658;top:88;width:113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76"/>
                              <w:spacing w:val="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7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03;top:280;width:1471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6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benreel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09;top:280;width:170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973" path="m0,0l784267,0e" stroked="t" o:allowincell="f" style="position:absolute;left:7003;top:353;width:1234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1714;top:556;width:1219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en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el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&amp;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4;top:556;width:1370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ive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rossroad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5;top:700;width:847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rded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4;top:844;width:794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4.17.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4;top:580;width:113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31;top:580;width:2197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pacing w:val="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ish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7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4;top:772;width:113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31;top:772;width:1943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4"/>
                              <w:spacing w:val="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7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7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4"/>
                              <w:szCs w:val="22"/>
                              <w:spacing w:val="1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ay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02;top:580;width:2150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8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20;top:580;width:44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981" path="m0,0l1050765,0e" stroked="t" o:allowincell="f" style="position:absolute;left:7003;top:653;width:1653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8657;top:580;width:56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05;top:580;width:56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7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09;top:772;width:170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03;top:772;width:1471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6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benreel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985" path="m0,0l784267,0e" stroked="t" o:allowincell="f" style="position:absolute;left:7003;top:845;width:1234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1714;top:1048;width:1219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en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el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&amp;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4;top:1048;width:1370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ive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rossroad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5;top:1192;width:847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rded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4;top:1336;width:794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4.17.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4;top:1071;width:113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30;top:1071;width:1540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w w:val="112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oldier</w:t>
                          </w:r>
                          <w:r>
                            <w:rPr>
                              <w:kern w:val="2"/>
                              <w:sz w:val="16"/>
                              <w:w w:val="112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w w:val="112"/>
                              <w:szCs w:val="22"/>
                              <w:spacing w:val="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o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02;top:1071;width:2150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8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20;top:1071;width:44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992" path="m0,0l1050765,0e" stroked="t" o:allowincell="f" style="position:absolute;left:7003;top:1145;width:1653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8657;top:1071;width:56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05;top:1071;width:56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7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03;top:1263;width:1471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6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benreel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09;top:1263;width:170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996" path="m0,0l784267,0e" stroked="t" o:allowincell="f" style="position:absolute;left:7003;top:1337;width:1234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5977;top:1766;width:69;height:1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77;top:2186;width:69;height:1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24;top:2435;width:1801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4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Crossroads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Rad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00;top:2639;width:1859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1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Jos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van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den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Bo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5;top:2843;width:2002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5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Zuidzijde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Haven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39;top:3047;width:2820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4"/>
                              <w:spacing w:val="14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4611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HC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Bergen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op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Zo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59;top:3251;width:1712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2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6"/>
                              <w:w w:val="122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2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Netherl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8;top:3455;width:2417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2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66;top:3455;width:56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05" path="m0,0l1180207,0e" stroked="t" o:allowincell="f" style="position:absolute;left:5048;top:3591;width:1857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6906;top:3455;width:64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36;top:3659;width:2301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1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rootsparadise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68;top:3659;width:199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08" path="m0,0l1195436,0e" stroked="t" o:allowincell="f" style="position:absolute;left:5036;top:3795;width:1881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6918;top:3659;width:64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64;top:3863;width:2633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4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sessies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45;top:3863;width:56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11" path="m0,0l1286806,0e" stroked="t" o:allowincell="f" style="position:absolute;left:4964;top:3999;width:2025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6990;top:3863;width:64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5;top:4189;width:69;height:1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5;top:4608;width:69;height:1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76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roadsradio.nl/" TargetMode="External"/><Relationship Id="rId4" Type="http://schemas.openxmlformats.org/officeDocument/2006/relationships/hyperlink" Target="http://www.benreel.com/" TargetMode="External"/><Relationship Id="rId5" Type="http://schemas.openxmlformats.org/officeDocument/2006/relationships/hyperlink" Target="http://www.crossroadsradio.nl/" TargetMode="External"/><Relationship Id="rId6" Type="http://schemas.openxmlformats.org/officeDocument/2006/relationships/hyperlink" Target="http://www.benreel.com/" TargetMode="External"/><Relationship Id="rId7" Type="http://schemas.openxmlformats.org/officeDocument/2006/relationships/hyperlink" Target="http://www.crossroadsradio.nl/" TargetMode="External"/><Relationship Id="rId8" Type="http://schemas.openxmlformats.org/officeDocument/2006/relationships/hyperlink" Target="http://www.benreel.com/" TargetMode="External"/><Relationship Id="rId9" Type="http://schemas.openxmlformats.org/officeDocument/2006/relationships/hyperlink" Target="http://www.crossroadsradio.nl/" TargetMode="External"/><Relationship Id="rId10" Type="http://schemas.openxmlformats.org/officeDocument/2006/relationships/hyperlink" Target="http://www.rootsparadise.com/" TargetMode="External"/><Relationship Id="rId11" Type="http://schemas.openxmlformats.org/officeDocument/2006/relationships/hyperlink" Target="http://www.crossroadssessies.nl/" TargetMode="External"/><Relationship Id="rId12" Type="http://schemas.openxmlformats.org/officeDocument/2006/relationships/hyperlink" Target="http://www.crossroadsradio.nl/" TargetMode="External"/><Relationship Id="rId13" Type="http://schemas.openxmlformats.org/officeDocument/2006/relationships/hyperlink" Target="http://www.benreel.com/" TargetMode="External"/><Relationship Id="rId14" Type="http://schemas.openxmlformats.org/officeDocument/2006/relationships/hyperlink" Target="http://www.crossroadsradio.nl/" TargetMode="External"/><Relationship Id="rId15" Type="http://schemas.openxmlformats.org/officeDocument/2006/relationships/hyperlink" Target="http://www.benreel.com/" TargetMode="External"/><Relationship Id="rId16" Type="http://schemas.openxmlformats.org/officeDocument/2006/relationships/hyperlink" Target="http://www.crossroadsradio.nl/" TargetMode="External"/><Relationship Id="rId17" Type="http://schemas.openxmlformats.org/officeDocument/2006/relationships/hyperlink" Target="http://www.benreel.com/" TargetMode="External"/><Relationship Id="rId18" Type="http://schemas.openxmlformats.org/officeDocument/2006/relationships/hyperlink" Target="http://www.crossroadsradio.nl/" TargetMode="External"/><Relationship Id="rId19" Type="http://schemas.openxmlformats.org/officeDocument/2006/relationships/hyperlink" Target="http://www.rootsparadise.com/" TargetMode="External"/><Relationship Id="rId20" Type="http://schemas.openxmlformats.org/officeDocument/2006/relationships/hyperlink" Target="http://www.crossroadssessies.nl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7:00Z</dcterms:created>
  <dc:creator>word</dc:creator>
  <dc:description/>
  <cp:keywords/>
  <dc:language>en-US</dc:language>
  <cp:lastModifiedBy>word</cp:lastModifiedBy>
  <dcterms:modified xsi:type="dcterms:W3CDTF">2024-01-24T15:47:00Z</dcterms:modified>
  <cp:revision>2</cp:revision>
  <dc:subject/>
  <dc:title/>
</cp:coreProperties>
</file>