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hyperlink r:id="rId1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53325" cy="2969260"/>
                  <wp:effectExtent l="635" t="635" r="0" b="635"/>
                  <wp:wrapTopAndBottom/>
                  <wp:docPr id="2" name="Group 574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53160" cy="2969280"/>
                            <a:chOff x="0" y="0"/>
                            <a:chExt cx="7553160" cy="29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3160" cy="2969280"/>
                            </a:xfrm>
                            <a:custGeom>
                              <a:avLst/>
                              <a:gdLst>
                                <a:gd name="textAreaLeft" fmla="*/ 0 w 4282200"/>
                                <a:gd name="textAreaRight" fmla="*/ 4282560 w 4282200"/>
                                <a:gd name="textAreaTop" fmla="*/ 0 h 1683360"/>
                                <a:gd name="textAreaBottom" fmla="*/ 1683720 h 16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53325" h="2969552">
                                  <a:moveTo>
                                    <a:pt x="0" y="0"/>
                                  </a:moveTo>
                                  <a:lnTo>
                                    <a:pt x="7553325" y="0"/>
                                  </a:lnTo>
                                  <a:lnTo>
                                    <a:pt x="7553325" y="2969552"/>
                                  </a:lnTo>
                                  <a:lnTo>
                                    <a:pt x="0" y="29695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9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624240"/>
                              <a:ext cx="5520600" cy="6840"/>
                            </a:xfrm>
                            <a:custGeom>
                              <a:avLst/>
                              <a:gdLst>
                                <a:gd name="textAreaLeft" fmla="*/ 0 w 3129840"/>
                                <a:gd name="textAreaRight" fmla="*/ 3130200 w 312984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20323" h="7614">
                                  <a:moveTo>
                                    <a:pt x="7614" y="0"/>
                                  </a:moveTo>
                                  <a:lnTo>
                                    <a:pt x="5520323" y="0"/>
                                  </a:lnTo>
                                  <a:lnTo>
                                    <a:pt x="5520323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0"/>
                              <a:ext cx="6840" cy="63180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358200"/>
                                <a:gd name="textAreaBottom" fmla="*/ 358560 h 35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63198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624366"/>
                                  </a:lnTo>
                                  <a:lnTo>
                                    <a:pt x="0" y="6319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3880" y="0"/>
                              <a:ext cx="9000" cy="631800"/>
                            </a:xfrm>
                            <a:custGeom>
                              <a:avLst/>
                              <a:gdLst>
                                <a:gd name="textAreaLeft" fmla="*/ 0 w 5040"/>
                                <a:gd name="textAreaRight" fmla="*/ 5400 w 5040"/>
                                <a:gd name="textAreaTop" fmla="*/ 0 h 358200"/>
                                <a:gd name="textAreaBottom" fmla="*/ 358560 h 35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44" h="631981">
                                  <a:moveTo>
                                    <a:pt x="0" y="0"/>
                                  </a:moveTo>
                                  <a:lnTo>
                                    <a:pt x="9144" y="0"/>
                                  </a:lnTo>
                                  <a:lnTo>
                                    <a:pt x="9144" y="631981"/>
                                  </a:lnTo>
                                  <a:lnTo>
                                    <a:pt x="0" y="6319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7" h="7613">
                                  <a:moveTo>
                                    <a:pt x="0" y="0"/>
                                  </a:moveTo>
                                  <a:lnTo>
                                    <a:pt x="967007" y="0"/>
                                  </a:lnTo>
                                  <a:lnTo>
                                    <a:pt x="959394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8116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7614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0"/>
                              <a:ext cx="1019880" cy="684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307" h="7613">
                                  <a:moveTo>
                                    <a:pt x="0" y="0"/>
                                  </a:moveTo>
                                  <a:lnTo>
                                    <a:pt x="1020307" y="0"/>
                                  </a:lnTo>
                                  <a:lnTo>
                                    <a:pt x="1012694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81160"/>
                              <a:ext cx="1019880" cy="684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308" h="7614">
                                  <a:moveTo>
                                    <a:pt x="7614" y="0"/>
                                  </a:moveTo>
                                  <a:lnTo>
                                    <a:pt x="1020308" y="0"/>
                                  </a:lnTo>
                                  <a:lnTo>
                                    <a:pt x="10203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19" h="7613">
                                  <a:moveTo>
                                    <a:pt x="0" y="0"/>
                                  </a:moveTo>
                                  <a:lnTo>
                                    <a:pt x="1347719" y="0"/>
                                  </a:lnTo>
                                  <a:lnTo>
                                    <a:pt x="1340106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28116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1" h="7614">
                                  <a:moveTo>
                                    <a:pt x="7614" y="0"/>
                                  </a:moveTo>
                                  <a:lnTo>
                                    <a:pt x="1347721" y="0"/>
                                  </a:lnTo>
                                  <a:lnTo>
                                    <a:pt x="1347721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0"/>
                              <a:ext cx="2055600" cy="6840"/>
                            </a:xfrm>
                            <a:custGeom>
                              <a:avLst/>
                              <a:gdLst>
                                <a:gd name="textAreaLeft" fmla="*/ 0 w 1165320"/>
                                <a:gd name="textAreaRight" fmla="*/ 1165680 w 11653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5843" h="7613">
                                  <a:moveTo>
                                    <a:pt x="0" y="0"/>
                                  </a:moveTo>
                                  <a:lnTo>
                                    <a:pt x="2055843" y="0"/>
                                  </a:lnTo>
                                  <a:lnTo>
                                    <a:pt x="2048230" y="7613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281160"/>
                              <a:ext cx="2055600" cy="6840"/>
                            </a:xfrm>
                            <a:custGeom>
                              <a:avLst/>
                              <a:gdLst>
                                <a:gd name="textAreaLeft" fmla="*/ 0 w 1165320"/>
                                <a:gd name="textAreaRight" fmla="*/ 1165680 w 11653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5844" h="7614">
                                  <a:moveTo>
                                    <a:pt x="7614" y="0"/>
                                  </a:moveTo>
                                  <a:lnTo>
                                    <a:pt x="2055844" y="0"/>
                                  </a:lnTo>
                                  <a:lnTo>
                                    <a:pt x="2055844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6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0">
                                  <a:moveTo>
                                    <a:pt x="7613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9340"/>
                                  </a:lnTo>
                                  <a:lnTo>
                                    <a:pt x="0" y="289340"/>
                                  </a:lnTo>
                                  <a:lnTo>
                                    <a:pt x="0" y="7613"/>
                                  </a:lnTo>
                                  <a:lnTo>
                                    <a:pt x="76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1176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0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59394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93640"/>
                              <a:ext cx="966600" cy="6840"/>
                            </a:xfrm>
                            <a:custGeom>
                              <a:avLst/>
                              <a:gdLst>
                                <a:gd name="textAreaLeft" fmla="*/ 0 w 547920"/>
                                <a:gd name="textAreaRight" fmla="*/ 548280 w 547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7008" h="7614">
                                  <a:moveTo>
                                    <a:pt x="7614" y="0"/>
                                  </a:moveTo>
                                  <a:lnTo>
                                    <a:pt x="967008" y="0"/>
                                  </a:lnTo>
                                  <a:lnTo>
                                    <a:pt x="9670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11760"/>
                              <a:ext cx="1019880" cy="684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308" h="7614">
                                  <a:moveTo>
                                    <a:pt x="0" y="0"/>
                                  </a:moveTo>
                                  <a:lnTo>
                                    <a:pt x="1020308" y="0"/>
                                  </a:lnTo>
                                  <a:lnTo>
                                    <a:pt x="1012694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593640"/>
                              <a:ext cx="1019880" cy="6840"/>
                            </a:xfrm>
                            <a:custGeom>
                              <a:avLst/>
                              <a:gdLst>
                                <a:gd name="textAreaLeft" fmla="*/ 0 w 578160"/>
                                <a:gd name="textAreaRight" fmla="*/ 578520 w 57816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0308" h="7614">
                                  <a:moveTo>
                                    <a:pt x="7614" y="0"/>
                                  </a:moveTo>
                                  <a:lnTo>
                                    <a:pt x="1020308" y="0"/>
                                  </a:lnTo>
                                  <a:lnTo>
                                    <a:pt x="1020308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31176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1" h="7614">
                                  <a:moveTo>
                                    <a:pt x="0" y="0"/>
                                  </a:moveTo>
                                  <a:lnTo>
                                    <a:pt x="1347721" y="0"/>
                                  </a:lnTo>
                                  <a:lnTo>
                                    <a:pt x="1340106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593640"/>
                              <a:ext cx="1347480" cy="6840"/>
                            </a:xfrm>
                            <a:custGeom>
                              <a:avLst/>
                              <a:gdLst>
                                <a:gd name="textAreaLeft" fmla="*/ 0 w 763920"/>
                                <a:gd name="textAreaRight" fmla="*/ 764280 w 7639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7721" h="7614">
                                  <a:moveTo>
                                    <a:pt x="7614" y="0"/>
                                  </a:moveTo>
                                  <a:lnTo>
                                    <a:pt x="1347721" y="0"/>
                                  </a:lnTo>
                                  <a:lnTo>
                                    <a:pt x="1347721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464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311760"/>
                              <a:ext cx="2055600" cy="6840"/>
                            </a:xfrm>
                            <a:custGeom>
                              <a:avLst/>
                              <a:gdLst>
                                <a:gd name="textAreaLeft" fmla="*/ 0 w 1165320"/>
                                <a:gd name="textAreaRight" fmla="*/ 1165680 w 11653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5844" h="7614">
                                  <a:moveTo>
                                    <a:pt x="0" y="0"/>
                                  </a:moveTo>
                                  <a:lnTo>
                                    <a:pt x="2055844" y="0"/>
                                  </a:lnTo>
                                  <a:lnTo>
                                    <a:pt x="2048230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593640"/>
                              <a:ext cx="2055600" cy="6840"/>
                            </a:xfrm>
                            <a:custGeom>
                              <a:avLst/>
                              <a:gdLst>
                                <a:gd name="textAreaLeft" fmla="*/ 0 w 1165320"/>
                                <a:gd name="textAreaRight" fmla="*/ 1165680 w 1165320"/>
                                <a:gd name="textAreaTop" fmla="*/ 0 h 3960"/>
                                <a:gd name="textAreaBottom" fmla="*/ 4320 h 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55844" h="7614">
                                  <a:moveTo>
                                    <a:pt x="7614" y="0"/>
                                  </a:moveTo>
                                  <a:lnTo>
                                    <a:pt x="2055844" y="0"/>
                                  </a:lnTo>
                                  <a:lnTo>
                                    <a:pt x="2055844" y="7614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0" y="0"/>
                                  </a:moveTo>
                                  <a:lnTo>
                                    <a:pt x="7614" y="0"/>
                                  </a:lnTo>
                                  <a:lnTo>
                                    <a:pt x="7614" y="281727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c2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311760"/>
                              <a:ext cx="6840" cy="289080"/>
                            </a:xfrm>
                            <a:custGeom>
                              <a:avLst/>
                              <a:gdLst>
                                <a:gd name="textAreaLeft" fmla="*/ 0 w 3960"/>
                                <a:gd name="textAreaRight" fmla="*/ 4320 w 3960"/>
                                <a:gd name="textAreaTop" fmla="*/ 0 h 163800"/>
                                <a:gd name="textAreaBottom" fmla="*/ 164160 h 16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14" h="289341">
                                  <a:moveTo>
                                    <a:pt x="7614" y="0"/>
                                  </a:moveTo>
                                  <a:lnTo>
                                    <a:pt x="7614" y="289341"/>
                                  </a:lnTo>
                                  <a:lnTo>
                                    <a:pt x="0" y="289341"/>
                                  </a:lnTo>
                                  <a:lnTo>
                                    <a:pt x="0" y="7614"/>
                                  </a:lnTo>
                                  <a:lnTo>
                                    <a:pt x="76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347480"/>
                              <a:ext cx="7424280" cy="1050120"/>
                            </a:xfrm>
                            <a:custGeom>
                              <a:avLst/>
                              <a:gdLst>
                                <a:gd name="textAreaLeft" fmla="*/ 0 w 4209120"/>
                                <a:gd name="textAreaRight" fmla="*/ 4209480 w 4209120"/>
                                <a:gd name="textAreaTop" fmla="*/ 0 h 595440"/>
                                <a:gd name="textAreaBottom" fmla="*/ 595800 h 59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23883" h="1050765">
                                  <a:moveTo>
                                    <a:pt x="0" y="0"/>
                                  </a:moveTo>
                                  <a:lnTo>
                                    <a:pt x="7423883" y="0"/>
                                  </a:lnTo>
                                  <a:lnTo>
                                    <a:pt x="7423883" y="1050765"/>
                                  </a:lnTo>
                                  <a:lnTo>
                                    <a:pt x="0" y="10507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41400"/>
                              <a:ext cx="6058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ap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Kenne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41400"/>
                              <a:ext cx="8704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rossroad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132840"/>
                              <a:ext cx="53856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i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rded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i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i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224280"/>
                              <a:ext cx="5047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i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5.10.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41400"/>
                              <a:ext cx="11160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41400"/>
                              <a:ext cx="7297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ight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1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tuf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132840"/>
                              <a:ext cx="11160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32840"/>
                              <a:ext cx="52704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Irish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o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41400"/>
                              <a:ext cx="1050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920" y="41400"/>
                              <a:ext cx="223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800" y="79200"/>
                              <a:ext cx="80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109" h="0">
                                  <a:moveTo>
                                    <a:pt x="0" y="0"/>
                                  </a:moveTo>
                                  <a:lnTo>
                                    <a:pt x="807109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9560" y="41400"/>
                              <a:ext cx="280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41400"/>
                              <a:ext cx="280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3000" y="132840"/>
                              <a:ext cx="831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132840"/>
                              <a:ext cx="93204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bapkennedy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800" y="170640"/>
                              <a:ext cx="76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424" h="0">
                                  <a:moveTo>
                                    <a:pt x="0" y="0"/>
                                  </a:moveTo>
                                  <a:lnTo>
                                    <a:pt x="761424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353160"/>
                              <a:ext cx="6058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ap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Kenne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353160"/>
                              <a:ext cx="8704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Live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13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rossroads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444600"/>
                              <a:ext cx="53856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i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corded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i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6"/>
                                    <w:i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536040"/>
                              <a:ext cx="50472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9"/>
                                    <w:i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05.10.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560" y="353160"/>
                              <a:ext cx="11160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53160"/>
                              <a:ext cx="645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5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5"/>
                                    <w:szCs w:val="22"/>
                                    <w:spacing w:val="6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5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ostly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5"/>
                                    <w:szCs w:val="22"/>
                                    <w:spacing w:val="7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w w:val="105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Wa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353160"/>
                              <a:ext cx="10501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920" y="353160"/>
                              <a:ext cx="2232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800" y="391680"/>
                              <a:ext cx="807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109" h="0">
                                  <a:moveTo>
                                    <a:pt x="0" y="0"/>
                                  </a:moveTo>
                                  <a:lnTo>
                                    <a:pt x="807109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9560" y="353160"/>
                              <a:ext cx="280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600" y="353160"/>
                              <a:ext cx="2808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444600"/>
                              <a:ext cx="93204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108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bapkennedy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3000" y="444600"/>
                              <a:ext cx="831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800" y="483120"/>
                              <a:ext cx="76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424" h="0">
                                  <a:moveTo>
                                    <a:pt x="0" y="0"/>
                                  </a:moveTo>
                                  <a:lnTo>
                                    <a:pt x="761424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5480" y="80892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107568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1236240"/>
                              <a:ext cx="3636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1379160"/>
                              <a:ext cx="11444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Crossroad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Ra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508040"/>
                              <a:ext cx="1181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Jo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va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de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Bo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1637640"/>
                              <a:ext cx="1271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Zuidzijd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Have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5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1767240"/>
                              <a:ext cx="1791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pacing w:val="14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4611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HC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Bergen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op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Zo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080" y="1896840"/>
                              <a:ext cx="10879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zCs w:val="22"/>
                                    <w:spacing w:val="14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Netherlan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2026440"/>
                              <a:ext cx="1535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2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radio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2026440"/>
                              <a:ext cx="3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2112480"/>
                              <a:ext cx="117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207" h="0">
                                  <a:moveTo>
                                    <a:pt x="0" y="0"/>
                                  </a:moveTo>
                                  <a:lnTo>
                                    <a:pt x="1180207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2026440"/>
                              <a:ext cx="41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7880" y="2155680"/>
                              <a:ext cx="14616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1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rootsparadise.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7680" y="2155680"/>
                              <a:ext cx="127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7880" y="2242080"/>
                              <a:ext cx="119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436" h="0">
                                  <a:moveTo>
                                    <a:pt x="0" y="0"/>
                                  </a:moveTo>
                                  <a:lnTo>
                                    <a:pt x="1195436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3080" y="2155680"/>
                              <a:ext cx="41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2285280"/>
                              <a:ext cx="16725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24"/>
                                    <w:spacing w:val="1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www.crossroadssessies.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2285280"/>
                              <a:ext cx="363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2160" y="2371680"/>
                              <a:ext cx="128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806" h="0">
                                  <a:moveTo>
                                    <a:pt x="0" y="0"/>
                                  </a:moveTo>
                                  <a:lnTo>
                                    <a:pt x="1286806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3333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8800" y="2285280"/>
                              <a:ext cx="41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249228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2758320"/>
                              <a:ext cx="4428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76"/>
                                    <w:szCs w:val="22"/>
                                    <w:rFonts w:ascii="Calibri" w:hAnsi="Calibri" w:eastAsia="Calibri" w:cs="Calibri"/>
                                    <w:color w:val="333300"/>
                                    <w:lang w:val="en-US" w:bidi="ar-SA"/>
                                  </w:rPr>
                                  <w:t>\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743" style="position:absolute;margin-left:0pt;margin-top:0pt;width:594.75pt;height:233.8pt" coordorigin="0,0" coordsize="11895,4676">
                  <v:shape id="shape_0" ID="Shape 6505" coordsize="7553325,2969552" path="m0,0l7553325,0l7553325,2969552l0,2969552l0,0e" fillcolor="#cc9133" stroked="f" o:allowincell="f" style="position:absolute;left:0;top:0;width:11894;height:4675;mso-wrap-style:none;v-text-anchor:middle;mso-position-horizontal-relative:page;mso-position-vertical-relative:page">
                    <v:fill o:detectmouseclick="t" type="solid" color2="#336ecc"/>
                    <v:stroke color="#3465a4" joinstyle="round" endcap="flat"/>
                    <w10:wrap type="topAndBottom"/>
                  </v:shape>
                  <v:shape id="shape_0" ID="Shape 1024" coordsize="5520323,7614" path="m7614,0l5520323,0l5520323,7614l0,7614l7614,0xe" fillcolor="#2c2c2c" stroked="f" o:allowincell="f" style="position:absolute;left:1654;top:983;width:8693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25" coordsize="7614,631981" path="m0,0l7614,0l7614,624366l0,631981l0,0xe" fillcolor="gray" stroked="f" o:allowincell="f" style="position:absolute;left:1654;top:0;width:10;height:99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6506" coordsize="9144,631981" path="m0,0l9144,0l9144,631981l0,631981l0,0e" fillcolor="#2c2c2c" stroked="f" o:allowincell="f" style="position:absolute;left:10337;top:0;width:13;height:99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27" coordsize="967007,7613" path="m0,0l967007,0l959394,7613l0,7613l0,0xe" fillcolor="#2c2c2c" stroked="f" o:allowincell="f" style="position:absolute;left:1702;top:0;width:15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28" coordsize="967008,7614" path="m7614,0l967008,0l967008,7614l0,7614l7614,0xe" fillcolor="gray" stroked="f" o:allowincell="f" style="position:absolute;left:1702;top:443;width:15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29" coordsize="7614,289340" path="m0,0l7614,0l7614,281726l0,289340l0,0xe" fillcolor="#2c2c2c" stroked="f" o:allowincell="f" style="position:absolute;left:1702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30" coordsize="7614,289340" path="m7613,0l7614,0l7614,289340l0,289340l0,7613l7613,0xe" fillcolor="gray" stroked="f" o:allowincell="f" style="position:absolute;left:3213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31" coordsize="1020307,7613" path="m0,0l1020307,0l1012694,7613l0,7613l0,0xe" fillcolor="#2c2c2c" stroked="f" o:allowincell="f" style="position:absolute;left:3261;top:0;width:1605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32" coordsize="1020308,7614" path="m7614,0l1020308,0l1020308,7614l0,7614l7614,0xe" fillcolor="gray" stroked="f" o:allowincell="f" style="position:absolute;left:3261;top:443;width:1605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33" coordsize="7614,289340" path="m0,0l7614,0l7614,281726l0,289340l0,0xe" fillcolor="#2c2c2c" stroked="f" o:allowincell="f" style="position:absolute;left:3261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34" coordsize="7614,289340" path="m7613,0l7614,0l7614,289340l0,289340l0,7613l7613,0xe" fillcolor="gray" stroked="f" o:allowincell="f" style="position:absolute;left:4856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35" coordsize="1347719,7613" path="m0,0l1347719,0l1340106,7613l0,7613l0,0xe" fillcolor="#2c2c2c" stroked="f" o:allowincell="f" style="position:absolute;left:4904;top:0;width:21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36" coordsize="1347721,7614" path="m7614,0l1347721,0l1347721,7614l0,7614l7614,0xe" fillcolor="gray" stroked="f" o:allowincell="f" style="position:absolute;left:4904;top:443;width:21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37" coordsize="7614,289340" path="m0,0l7614,0l7614,281726l0,289340l0,0xe" fillcolor="#2c2c2c" stroked="f" o:allowincell="f" style="position:absolute;left:4904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38" coordsize="7614,289340" path="m7613,0l7614,0l7614,289340l0,289340l0,7613l7613,0xe" fillcolor="gray" stroked="f" o:allowincell="f" style="position:absolute;left:7015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39" coordsize="2055843,7613" path="m0,0l2055843,0l2048230,7613l0,7613l0,0xe" fillcolor="#2c2c2c" stroked="f" o:allowincell="f" style="position:absolute;left:7063;top:0;width:3236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40" coordsize="2055844,7614" path="m7614,0l2055844,0l2055844,7614l0,7614l7614,0xe" fillcolor="gray" stroked="f" o:allowincell="f" style="position:absolute;left:7063;top:443;width:3236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41" coordsize="7614,289340" path="m0,0l7614,0l7614,281726l0,289340l0,0xe" fillcolor="#2c2c2c" stroked="f" o:allowincell="f" style="position:absolute;left:7063;top:0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42" coordsize="7614,289340" path="m7613,0l7614,0l7614,289340l0,289340l0,7613l7613,0xe" fillcolor="gray" stroked="f" o:allowincell="f" style="position:absolute;left:10289;top:0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43" coordsize="967008,7614" path="m0,0l967008,0l959394,7614l0,7614l0,0xe" fillcolor="#2c2c2c" stroked="f" o:allowincell="f" style="position:absolute;left:1702;top:491;width:15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44" coordsize="967008,7614" path="m7614,0l967008,0l967008,7614l0,7614l7614,0xe" fillcolor="gray" stroked="f" o:allowincell="f" style="position:absolute;left:1702;top:935;width:15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45" coordsize="7614,289341" path="m0,0l7614,0l7614,281727l0,289341l0,0xe" fillcolor="#2c2c2c" stroked="f" o:allowincell="f" style="position:absolute;left:1702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46" coordsize="7614,289341" path="m7614,0l7614,289341l0,289341l0,7614l7614,0xe" fillcolor="gray" stroked="f" o:allowincell="f" style="position:absolute;left:3213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47" coordsize="1020308,7614" path="m0,0l1020308,0l1012694,7614l0,7614l0,0xe" fillcolor="#2c2c2c" stroked="f" o:allowincell="f" style="position:absolute;left:3261;top:491;width:1605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48" coordsize="1020308,7614" path="m7614,0l1020308,0l1020308,7614l0,7614l7614,0xe" fillcolor="gray" stroked="f" o:allowincell="f" style="position:absolute;left:3261;top:935;width:1605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49" coordsize="7614,289341" path="m0,0l7614,0l7614,281727l0,289341l0,0xe" fillcolor="#2c2c2c" stroked="f" o:allowincell="f" style="position:absolute;left:3261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50" coordsize="7614,289341" path="m7614,0l7614,289341l0,289341l0,7614l7614,0xe" fillcolor="gray" stroked="f" o:allowincell="f" style="position:absolute;left:4856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51" coordsize="1347721,7614" path="m0,0l1347721,0l1340106,7614l0,7614l0,0xe" fillcolor="#2c2c2c" stroked="f" o:allowincell="f" style="position:absolute;left:4904;top:491;width:2121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52" coordsize="1347721,7614" path="m7614,0l1347721,0l1347721,7614l0,7614l7614,0xe" fillcolor="gray" stroked="f" o:allowincell="f" style="position:absolute;left:4904;top:935;width:2121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53" coordsize="7614,289341" path="m0,0l7614,0l7614,281727l0,289341l0,0xe" fillcolor="#2c2c2c" stroked="f" o:allowincell="f" style="position:absolute;left:4904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54" coordsize="7614,289341" path="m7614,0l7614,289341l0,289341l0,7614l7614,0xe" fillcolor="gray" stroked="f" o:allowincell="f" style="position:absolute;left:7015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55" coordsize="2055844,7614" path="m0,0l2055844,0l2048230,7614l0,7614l0,0xe" fillcolor="#2c2c2c" stroked="f" o:allowincell="f" style="position:absolute;left:7063;top:491;width:3236;height:10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56" coordsize="2055844,7614" path="m7614,0l2055844,0l2055844,7614l0,7614l7614,0xe" fillcolor="gray" stroked="f" o:allowincell="f" style="position:absolute;left:7063;top:935;width:3236;height:10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1057" coordsize="7614,289341" path="m0,0l7614,0l7614,281727l0,289341l0,0xe" fillcolor="#2c2c2c" stroked="f" o:allowincell="f" style="position:absolute;left:7063;top:491;width:10;height:454;mso-wrap-style:none;v-text-anchor:middle;mso-position-horizontal-relative:page;mso-position-vertical-relative:page">
                    <v:fill o:detectmouseclick="t" type="solid" color2="#d3d3d3"/>
                    <v:stroke color="#3465a4" joinstyle="round" endcap="flat"/>
                    <w10:wrap type="topAndBottom"/>
                  </v:shape>
                  <v:shape id="shape_0" ID="Shape 1058" coordsize="7614,289341" path="m7614,0l7614,289341l0,289341l0,7614l7614,0xe" fillcolor="gray" stroked="f" o:allowincell="f" style="position:absolute;left:10289;top:491;width:10;height:454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topAndBottom"/>
                  </v:shape>
                  <v:shape id="shape_0" ID="Shape 6507" coordsize="7423883,1050765" path="m0,0l7423883,0l7423883,1050765l0,1050765l0,0e" fillcolor="#ffff99" stroked="f" o:allowincell="f" style="position:absolute;left:155;top:2122;width:11691;height:1653;mso-wrap-style:none;v-text-anchor:middle;mso-position-horizontal-relative:page;mso-position-vertical-relative:page">
                    <v:fill o:detectmouseclick="t" type="solid" color2="#000066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4;top:65;width:95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ap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Kenne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2;top:65;width:137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rossroad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3;top:209;width:847;height: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6"/>
                              <w:i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rded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i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i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2;top:353;width:794;height: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i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5.10.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16;top:65;width:175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8;top:65;width:1148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ight</w:t>
                          </w: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1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tuf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16;top:209;width:175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9;top:209;width:829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Irish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o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75;top:65;width:165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18;top:65;width:34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67" path="m0,0l807109,0e" stroked="t" o:allowincell="f" style="position:absolute;left:7075;top:125;width:1270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8346;top:65;width:4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82;top:65;width:4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7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8;top:209;width:13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75;top:209;width:1467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bapkennedy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71" path="m0,0l761424,0e" stroked="t" o:allowincell="f" style="position:absolute;left:7075;top:269;width:1198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1714;top:556;width:95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ap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Kenne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2;top:556;width:137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Live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13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rossroads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3;top:700;width:847;height: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6"/>
                              <w:i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corded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i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6"/>
                              <w:i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2;top:844;width:794;height:7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9"/>
                              <w:i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05.10.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16;top:556;width:175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9;top:556;width:1015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5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w w:val="105"/>
                              <w:szCs w:val="22"/>
                              <w:spacing w:val="6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5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ostly</w:t>
                          </w:r>
                          <w:r>
                            <w:rPr>
                              <w:kern w:val="2"/>
                              <w:sz w:val="12"/>
                              <w:w w:val="105"/>
                              <w:szCs w:val="22"/>
                              <w:spacing w:val="7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w w:val="105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Wa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75;top:556;width:165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18;top:556;width:34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78" path="m0,0l807109,0e" stroked="t" o:allowincell="f" style="position:absolute;left:7075;top:617;width:1270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8346;top:556;width:4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82;top:556;width:43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7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75;top:700;width:1467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108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bapkennedy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8;top:700;width:130;height: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82" path="m0,0l761424,0e" stroked="t" o:allowincell="f" style="position:absolute;left:7075;top:761;width:1198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5977;top:1274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77;top:1694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2;top:1947;width:56;height:1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4;top:2172;width:1801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4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Crossroads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Ra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00;top:2375;width:1859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1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Jos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van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den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1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B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5;top:2579;width:2002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5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Zuidzijde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Haven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5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39;top:2783;width:2820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4"/>
                              <w:spacing w:val="14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4611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HC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Bergen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op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4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Zo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59;top:2987;width:1712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2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16"/>
                              <w:w w:val="122"/>
                              <w:szCs w:val="22"/>
                              <w:spacing w:val="14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122"/>
                              <w:szCs w:val="22"/>
                              <w:spacing w:val="1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Netherl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8;top:3191;width:2417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2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radio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66;top:3191;width: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92" path="m0,0l1180207,0e" stroked="t" o:allowincell="f" style="position:absolute;left:5048;top:3327;width:1857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6906;top:3191;width:64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36;top:3395;width:2301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1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rootsparadise.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68;top:3395;width:199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95" path="m0,0l1195436,0e" stroked="t" o:allowincell="f" style="position:absolute;left:5036;top:3531;width:1881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6918;top:3395;width:64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64;top:3599;width:2633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4"/>
                              <w:spacing w:val="1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www.crossroadssessies.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45;top:3599;width:56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Shape 1098" path="m0,0l1286806,0e" stroked="t" o:allowincell="f" style="position:absolute;left:4964;top:3735;width:2025;height:0;mso-wrap-style:none;v-text-anchor:middle;mso-position-horizontal-relative:page;mso-position-vertical-relative:page">
                    <v:fill o:detectmouseclick="t" on="false"/>
                    <v:stroke color="#333300" weight="7560" joinstyle="bevel" endcap="square"/>
                    <w10:wrap type="topAndBottom"/>
                  </v:shape>
                  <v:shape id="shape_0" stroked="f" o:allowincell="f" style="position:absolute;left:6990;top:3599;width:64;height:20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;top:3925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5;top:4344;width:69;height:1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76"/>
                              <w:szCs w:val="22"/>
                              <w:rFonts w:ascii="Calibri" w:hAnsi="Calibri" w:eastAsia="Calibri" w:cs="Calibri"/>
                              <w:color w:val="333300"/>
                              <w:lang w:val="en-US" w:bidi="ar-SA"/>
                            </w:rPr>
                            <w:t>\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roadsradio.nl/" TargetMode="External"/><Relationship Id="rId4" Type="http://schemas.openxmlformats.org/officeDocument/2006/relationships/hyperlink" Target="http://www.bapkennedy.com/" TargetMode="External"/><Relationship Id="rId5" Type="http://schemas.openxmlformats.org/officeDocument/2006/relationships/hyperlink" Target="http://www.crossroadsradio.nl/" TargetMode="External"/><Relationship Id="rId6" Type="http://schemas.openxmlformats.org/officeDocument/2006/relationships/hyperlink" Target="http://www.bapkennedy.com/" TargetMode="External"/><Relationship Id="rId7" Type="http://schemas.openxmlformats.org/officeDocument/2006/relationships/hyperlink" Target="http://www.crossroadsradio.nl/" TargetMode="External"/><Relationship Id="rId8" Type="http://schemas.openxmlformats.org/officeDocument/2006/relationships/hyperlink" Target="http://www.rootsparadise.com/" TargetMode="External"/><Relationship Id="rId9" Type="http://schemas.openxmlformats.org/officeDocument/2006/relationships/hyperlink" Target="http://www.crossroadssessies.nl/" TargetMode="External"/><Relationship Id="rId10" Type="http://schemas.openxmlformats.org/officeDocument/2006/relationships/hyperlink" Target="http://www.crossroadsradio.nl/" TargetMode="External"/><Relationship Id="rId11" Type="http://schemas.openxmlformats.org/officeDocument/2006/relationships/hyperlink" Target="http://www.bapkennedy.com/" TargetMode="External"/><Relationship Id="rId12" Type="http://schemas.openxmlformats.org/officeDocument/2006/relationships/hyperlink" Target="http://www.crossroadsradio.nl/" TargetMode="External"/><Relationship Id="rId13" Type="http://schemas.openxmlformats.org/officeDocument/2006/relationships/hyperlink" Target="http://www.bapkennedy.com/" TargetMode="External"/><Relationship Id="rId14" Type="http://schemas.openxmlformats.org/officeDocument/2006/relationships/hyperlink" Target="http://www.crossroadsradio.nl/" TargetMode="External"/><Relationship Id="rId15" Type="http://schemas.openxmlformats.org/officeDocument/2006/relationships/hyperlink" Target="http://www.rootsparadise.com/" TargetMode="External"/><Relationship Id="rId16" Type="http://schemas.openxmlformats.org/officeDocument/2006/relationships/hyperlink" Target="http://www.crossroadssessies.n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8:00Z</dcterms:created>
  <dc:creator>word</dc:creator>
  <dc:description/>
  <cp:keywords/>
  <dc:language>en-US</dc:language>
  <cp:lastModifiedBy>word</cp:lastModifiedBy>
  <dcterms:modified xsi:type="dcterms:W3CDTF">2024-01-25T19:58:00Z</dcterms:modified>
  <cp:revision>2</cp:revision>
  <dc:subject/>
  <dc:title/>
</cp:coreProperties>
</file>