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69935"/>
            <wp:effectExtent l="0" t="0" r="0" b="0"/>
            <wp:docPr id="1" name="Picture 7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2" name="Picture 7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8373110"/>
            <wp:effectExtent l="0" t="0" r="0" b="0"/>
            <wp:docPr id="3" name="Picture 7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5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635" b="635"/>
                <wp:wrapTopAndBottom/>
                <wp:docPr id="4" name="Group 6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058400"/>
                          </a:xfrm>
                          <a:custGeom>
                            <a:avLst/>
                            <a:gdLst>
                              <a:gd name="textAreaLeft" fmla="*/ 0 w 4406400"/>
                              <a:gd name="textAreaRight" fmla="*/ 4406760 w 440640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7772399" h="10058400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0058400"/>
                                </a:lnTo>
                                <a:lnTo>
                                  <a:pt x="0" y="100584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c91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79640"/>
                            <a:ext cx="5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69" style="position:absolute;margin-left:0pt;margin-top:0pt;width:612pt;height:792pt" coordorigin="0,0" coordsize="12240,15840">
                <v:shape id="shape_0" ID="Shape 7544" coordsize="7772399,10058400" path="m0,0l7772399,0l7772399,10058400l0,10058400l0,0e" fillcolor="#cc9133" stroked="f" o:allowincell="f" style="position:absolute;left:0;top:0;width:12239;height:15839;mso-wrap-style:none;v-text-anchor:middle;mso-position-horizontal-relative:page;mso-position-vertical-relative:page">
                  <v:fill o:detectmouseclick="t" type="solid" color2="#336ecc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283;width:87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\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309" w:footer="0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44:00Z</dcterms:created>
  <dc:creator>app</dc:creator>
  <dc:description/>
  <cp:keywords/>
  <dc:language>en-US</dc:language>
  <cp:lastModifiedBy>app</cp:lastModifiedBy>
  <dcterms:modified xsi:type="dcterms:W3CDTF">2024-01-25T19:44:00Z</dcterms:modified>
  <cp:revision>2</cp:revision>
  <dc:subject/>
  <dc:title/>
</cp:coreProperties>
</file>