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0" w:hanging="0"/>
        <w:rPr>
          <w:lang w:val="en-US" w:eastAsia="en-US"/>
        </w:rPr>
      </w:pPr>
      <w:hyperlink r:id="rId2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22900" cy="8369300"/>
                  <wp:effectExtent l="0" t="0" r="0" b="0"/>
                  <wp:docPr id="3" name="Group 679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23040" cy="8369280"/>
                            <a:chOff x="0" y="0"/>
                            <a:chExt cx="5423040" cy="83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8369280"/>
                            </a:xfrm>
                            <a:custGeom>
                              <a:avLst/>
                              <a:gdLst>
                                <a:gd name="textAreaLeft" fmla="*/ 0 w 3074400"/>
                                <a:gd name="textAreaRight" fmla="*/ 3074760 w 3074400"/>
                                <a:gd name="textAreaTop" fmla="*/ 0 h 4744800"/>
                                <a:gd name="textAreaBottom" fmla="*/ 4745160 h 474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22900" h="8369299">
                                  <a:moveTo>
                                    <a:pt x="0" y="0"/>
                                  </a:moveTo>
                                  <a:lnTo>
                                    <a:pt x="5422900" y="0"/>
                                  </a:lnTo>
                                  <a:lnTo>
                                    <a:pt x="5422900" y="8369299"/>
                                  </a:lnTo>
                                  <a:lnTo>
                                    <a:pt x="0" y="83692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48320"/>
                              <a:ext cx="5143680" cy="9000"/>
                            </a:xfrm>
                            <a:custGeom>
                              <a:avLst/>
                              <a:gdLst>
                                <a:gd name="textAreaLeft" fmla="*/ 0 w 2916000"/>
                                <a:gd name="textAreaRight" fmla="*/ 2916360 w 29160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3296" h="9144">
                                  <a:moveTo>
                                    <a:pt x="0" y="0"/>
                                  </a:moveTo>
                                  <a:lnTo>
                                    <a:pt x="5143296" y="0"/>
                                  </a:lnTo>
                                  <a:lnTo>
                                    <a:pt x="5143296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960" y="0"/>
                              <a:ext cx="9000" cy="105732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599400"/>
                                <a:gd name="textAreaBottom" fmla="*/ 599760 h 59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105733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1057334"/>
                                  </a:lnTo>
                                  <a:lnTo>
                                    <a:pt x="0" y="10573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9000" cy="105732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599400"/>
                                <a:gd name="textAreaBottom" fmla="*/ 599760 h 59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1057334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1048373"/>
                                  </a:lnTo>
                                  <a:lnTo>
                                    <a:pt x="0" y="10573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4560"/>
                              <a:ext cx="609120" cy="9000"/>
                            </a:xfrm>
                            <a:custGeom>
                              <a:avLst/>
                              <a:gdLst>
                                <a:gd name="textAreaLeft" fmla="*/ 0 w 345240"/>
                                <a:gd name="textAreaRight" fmla="*/ 345600 w 345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310" h="9144">
                                  <a:moveTo>
                                    <a:pt x="0" y="0"/>
                                  </a:moveTo>
                                  <a:lnTo>
                                    <a:pt x="609310" y="0"/>
                                  </a:lnTo>
                                  <a:lnTo>
                                    <a:pt x="60931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224011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224011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224011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215052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14560"/>
                              <a:ext cx="617760" cy="9000"/>
                            </a:xfrm>
                            <a:custGeom>
                              <a:avLst/>
                              <a:gdLst>
                                <a:gd name="textAreaLeft" fmla="*/ 0 w 350280"/>
                                <a:gd name="textAreaRight" fmla="*/ 350640 w 3502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8271" h="9144">
                                  <a:moveTo>
                                    <a:pt x="0" y="0"/>
                                  </a:moveTo>
                                  <a:lnTo>
                                    <a:pt x="618271" y="0"/>
                                  </a:lnTo>
                                  <a:lnTo>
                                    <a:pt x="61827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224011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224011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224011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215052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14560"/>
                              <a:ext cx="626760" cy="9000"/>
                            </a:xfrm>
                            <a:custGeom>
                              <a:avLst/>
                              <a:gdLst>
                                <a:gd name="textAreaLeft" fmla="*/ 0 w 355320"/>
                                <a:gd name="textAreaRight" fmla="*/ 355680 w 355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7231" h="9144">
                                  <a:moveTo>
                                    <a:pt x="0" y="0"/>
                                  </a:moveTo>
                                  <a:lnTo>
                                    <a:pt x="627231" y="0"/>
                                  </a:lnTo>
                                  <a:lnTo>
                                    <a:pt x="62723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224011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224011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224011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215052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14560"/>
                              <a:ext cx="3136320" cy="9000"/>
                            </a:xfrm>
                            <a:custGeom>
                              <a:avLst/>
                              <a:gdLst>
                                <a:gd name="textAreaLeft" fmla="*/ 0 w 1778040"/>
                                <a:gd name="textAreaRight" fmla="*/ 1778400 w 17780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6156" h="9144">
                                  <a:moveTo>
                                    <a:pt x="0" y="0"/>
                                  </a:moveTo>
                                  <a:lnTo>
                                    <a:pt x="3136156" y="0"/>
                                  </a:lnTo>
                                  <a:lnTo>
                                    <a:pt x="3136156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932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224011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224011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0"/>
                              <a:ext cx="9000" cy="2235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126720"/>
                                <a:gd name="textAreaBottom" fmla="*/ 12708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224011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215052"/>
                                  </a:lnTo>
                                  <a:lnTo>
                                    <a:pt x="0" y="2240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50920"/>
                              <a:ext cx="609120" cy="9000"/>
                            </a:xfrm>
                            <a:custGeom>
                              <a:avLst/>
                              <a:gdLst>
                                <a:gd name="textAreaLeft" fmla="*/ 0 w 345240"/>
                                <a:gd name="textAreaRight" fmla="*/ 345600 w 345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310" h="9144">
                                  <a:moveTo>
                                    <a:pt x="0" y="0"/>
                                  </a:moveTo>
                                  <a:lnTo>
                                    <a:pt x="609310" y="0"/>
                                  </a:lnTo>
                                  <a:lnTo>
                                    <a:pt x="60931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12320"/>
                              <a:ext cx="609120" cy="9000"/>
                            </a:xfrm>
                            <a:custGeom>
                              <a:avLst/>
                              <a:gdLst>
                                <a:gd name="textAreaLeft" fmla="*/ 0 w 345240"/>
                                <a:gd name="textAreaRight" fmla="*/ 345600 w 345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310" h="9144">
                                  <a:moveTo>
                                    <a:pt x="0" y="0"/>
                                  </a:moveTo>
                                  <a:lnTo>
                                    <a:pt x="609310" y="0"/>
                                  </a:lnTo>
                                  <a:lnTo>
                                    <a:pt x="60931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1" h="770598">
                                  <a:moveTo>
                                    <a:pt x="8961" y="0"/>
                                  </a:moveTo>
                                  <a:lnTo>
                                    <a:pt x="8961" y="770598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8961"/>
                                  </a:lnTo>
                                  <a:lnTo>
                                    <a:pt x="89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761637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50920"/>
                              <a:ext cx="617760" cy="9000"/>
                            </a:xfrm>
                            <a:custGeom>
                              <a:avLst/>
                              <a:gdLst>
                                <a:gd name="textAreaLeft" fmla="*/ 0 w 350280"/>
                                <a:gd name="textAreaRight" fmla="*/ 350640 w 3502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8271" h="9144">
                                  <a:moveTo>
                                    <a:pt x="0" y="0"/>
                                  </a:moveTo>
                                  <a:lnTo>
                                    <a:pt x="618271" y="0"/>
                                  </a:lnTo>
                                  <a:lnTo>
                                    <a:pt x="61827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12320"/>
                              <a:ext cx="617760" cy="9000"/>
                            </a:xfrm>
                            <a:custGeom>
                              <a:avLst/>
                              <a:gdLst>
                                <a:gd name="textAreaLeft" fmla="*/ 0 w 350280"/>
                                <a:gd name="textAreaRight" fmla="*/ 350640 w 3502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8271" h="9144">
                                  <a:moveTo>
                                    <a:pt x="0" y="0"/>
                                  </a:moveTo>
                                  <a:lnTo>
                                    <a:pt x="618271" y="0"/>
                                  </a:lnTo>
                                  <a:lnTo>
                                    <a:pt x="61827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1" h="770598">
                                  <a:moveTo>
                                    <a:pt x="8961" y="0"/>
                                  </a:moveTo>
                                  <a:lnTo>
                                    <a:pt x="8961" y="770598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8961"/>
                                  </a:lnTo>
                                  <a:lnTo>
                                    <a:pt x="89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761637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50920"/>
                              <a:ext cx="626760" cy="9000"/>
                            </a:xfrm>
                            <a:custGeom>
                              <a:avLst/>
                              <a:gdLst>
                                <a:gd name="textAreaLeft" fmla="*/ 0 w 355320"/>
                                <a:gd name="textAreaRight" fmla="*/ 355680 w 355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7231" h="9144">
                                  <a:moveTo>
                                    <a:pt x="0" y="0"/>
                                  </a:moveTo>
                                  <a:lnTo>
                                    <a:pt x="627231" y="0"/>
                                  </a:lnTo>
                                  <a:lnTo>
                                    <a:pt x="62723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012320"/>
                              <a:ext cx="626760" cy="9000"/>
                            </a:xfrm>
                            <a:custGeom>
                              <a:avLst/>
                              <a:gdLst>
                                <a:gd name="textAreaLeft" fmla="*/ 0 w 355320"/>
                                <a:gd name="textAreaRight" fmla="*/ 355680 w 355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7231" h="9144">
                                  <a:moveTo>
                                    <a:pt x="0" y="0"/>
                                  </a:moveTo>
                                  <a:lnTo>
                                    <a:pt x="627231" y="0"/>
                                  </a:lnTo>
                                  <a:lnTo>
                                    <a:pt x="627231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8960" y="0"/>
                                  </a:moveTo>
                                  <a:lnTo>
                                    <a:pt x="8960" y="770598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8961"/>
                                  </a:lnTo>
                                  <a:lnTo>
                                    <a:pt x="89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761637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50920"/>
                              <a:ext cx="3136320" cy="9000"/>
                            </a:xfrm>
                            <a:custGeom>
                              <a:avLst/>
                              <a:gdLst>
                                <a:gd name="textAreaLeft" fmla="*/ 0 w 1778040"/>
                                <a:gd name="textAreaRight" fmla="*/ 1778400 w 17780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6156" h="9144">
                                  <a:moveTo>
                                    <a:pt x="0" y="0"/>
                                  </a:moveTo>
                                  <a:lnTo>
                                    <a:pt x="3136156" y="0"/>
                                  </a:lnTo>
                                  <a:lnTo>
                                    <a:pt x="3136156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012320"/>
                              <a:ext cx="3136320" cy="9000"/>
                            </a:xfrm>
                            <a:custGeom>
                              <a:avLst/>
                              <a:gdLst>
                                <a:gd name="textAreaLeft" fmla="*/ 0 w 1778040"/>
                                <a:gd name="textAreaRight" fmla="*/ 1778400 w 17780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6156" h="9144">
                                  <a:moveTo>
                                    <a:pt x="0" y="0"/>
                                  </a:moveTo>
                                  <a:lnTo>
                                    <a:pt x="3136156" y="0"/>
                                  </a:lnTo>
                                  <a:lnTo>
                                    <a:pt x="3136156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932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8960" y="0"/>
                                  </a:moveTo>
                                  <a:lnTo>
                                    <a:pt x="8960" y="770598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8961"/>
                                  </a:lnTo>
                                  <a:lnTo>
                                    <a:pt x="89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50920"/>
                              <a:ext cx="9000" cy="7704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0" h="770598">
                                  <a:moveTo>
                                    <a:pt x="0" y="0"/>
                                  </a:moveTo>
                                  <a:lnTo>
                                    <a:pt x="8960" y="0"/>
                                  </a:lnTo>
                                  <a:lnTo>
                                    <a:pt x="8960" y="761637"/>
                                  </a:lnTo>
                                  <a:lnTo>
                                    <a:pt x="0" y="770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90360"/>
                              <a:ext cx="5250960" cy="1164600"/>
                            </a:xfrm>
                            <a:custGeom>
                              <a:avLst/>
                              <a:gdLst>
                                <a:gd name="textAreaLeft" fmla="*/ 0 w 2976840"/>
                                <a:gd name="textAreaRight" fmla="*/ 2977200 w 2976840"/>
                                <a:gd name="textAreaTop" fmla="*/ 0 h 660240"/>
                                <a:gd name="textAreaBottom" fmla="*/ 660600 h 66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50822" h="1164858">
                                  <a:moveTo>
                                    <a:pt x="0" y="0"/>
                                  </a:moveTo>
                                  <a:lnTo>
                                    <a:pt x="5250822" y="0"/>
                                  </a:lnTo>
                                  <a:lnTo>
                                    <a:pt x="5250822" y="1164858"/>
                                  </a:lnTo>
                                  <a:lnTo>
                                    <a:pt x="0" y="11648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20880"/>
                              <a:ext cx="7164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recorded 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28160"/>
                              <a:ext cx="6926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04.18.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80800"/>
                              <a:ext cx="751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Dean Owe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88080"/>
                              <a:ext cx="3027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80800"/>
                              <a:ext cx="3992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Live 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388080"/>
                              <a:ext cx="7048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496080"/>
                              <a:ext cx="7164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recorded 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03360"/>
                              <a:ext cx="6926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04.18.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280800"/>
                              <a:ext cx="1512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280800"/>
                              <a:ext cx="3049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. 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388080"/>
                              <a:ext cx="7822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Night John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496080"/>
                              <a:ext cx="7239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Cash Play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03360"/>
                              <a:ext cx="627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San Quit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710640"/>
                              <a:ext cx="3049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. 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710640"/>
                              <a:ext cx="1512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818640"/>
                              <a:ext cx="5263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Ghost O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925920"/>
                              <a:ext cx="7066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Wild Ho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040" y="358200"/>
                              <a:ext cx="1069200" cy="9000"/>
                            </a:xfrm>
                            <a:custGeom>
                              <a:avLst/>
                              <a:gdLst>
                                <a:gd name="textAreaLeft" fmla="*/ 0 w 606240"/>
                                <a:gd name="textAreaRight" fmla="*/ 606600 w 606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9513" h="9144">
                                  <a:moveTo>
                                    <a:pt x="0" y="0"/>
                                  </a:moveTo>
                                  <a:lnTo>
                                    <a:pt x="1069513" y="0"/>
                                  </a:lnTo>
                                  <a:lnTo>
                                    <a:pt x="106951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7040" y="280800"/>
                              <a:ext cx="13892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280800"/>
                              <a:ext cx="324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240" y="280800"/>
                              <a:ext cx="414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560" y="280800"/>
                              <a:ext cx="540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040" y="465480"/>
                              <a:ext cx="974160" cy="900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589" h="9144">
                                  <a:moveTo>
                                    <a:pt x="0" y="0"/>
                                  </a:moveTo>
                                  <a:lnTo>
                                    <a:pt x="974589" y="0"/>
                                  </a:lnTo>
                                  <a:lnTo>
                                    <a:pt x="974589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0" y="388080"/>
                              <a:ext cx="1155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388080"/>
                              <a:ext cx="11797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www.deanowens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1226160"/>
                              <a:ext cx="47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1538640"/>
                              <a:ext cx="66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726560"/>
                              <a:ext cx="55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924200"/>
                              <a:ext cx="13791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333300"/>
                                    <w:lang w:val="en-US" w:bidi="ar-SA"/>
                                  </w:rPr>
                                  <w:t>Crossroads Ra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120" y="2067480"/>
                              <a:ext cx="1456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333300"/>
                                    <w:lang w:val="en-US" w:bidi="ar-SA"/>
                                  </w:rPr>
                                  <w:t>Jos van den B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210400"/>
                              <a:ext cx="15418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333300"/>
                                    <w:lang w:val="en-US" w:bidi="ar-SA"/>
                                  </w:rPr>
                                  <w:t>Zuidzijde Haven 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2354040"/>
                              <a:ext cx="2181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333300"/>
                                    <w:lang w:val="en-US" w:bidi="ar-SA"/>
                                  </w:rPr>
                                  <w:t xml:space="preserve"> 4611 HC  Bergen op Z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2497320"/>
                              <a:ext cx="1308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Verdana" w:hAnsi="Verdana" w:eastAsia="Verdana" w:cs="Verdana"/>
                                    <w:color w:val="333300"/>
                                    <w:lang w:val="en-US" w:bidi="ar-SA"/>
                                  </w:rPr>
                                  <w:t>The Netherlan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2640960"/>
                              <a:ext cx="1852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2640960"/>
                              <a:ext cx="43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040" y="2784600"/>
                              <a:ext cx="847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www.roo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2784600"/>
                              <a:ext cx="9111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aradise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2784600"/>
                              <a:ext cx="154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2927520"/>
                              <a:ext cx="20181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www.crossroadssessies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720" y="2927520"/>
                              <a:ext cx="43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3125520"/>
                              <a:ext cx="47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6791" style="position:absolute;margin-left:0pt;margin-top:0pt;width:427pt;height:659pt" coordorigin="0,0" coordsize="8540,13180">
                  <v:shape id="shape_0" ID="Shape 7693" coordsize="5422900,8369299" path="m0,0l5422900,0l5422900,8369299l0,8369299l0,0e" fillcolor="#cc9133" stroked="f" o:allowincell="f" style="position:absolute;left:0;top:0;width:8539;height:13179;mso-wrap-style:none;v-text-anchor:middle;mso-position-horizontal-relative:char">
                    <v:fill o:detectmouseclick="t" type="solid" color2="#336ecc"/>
                    <v:stroke color="#3465a4" joinstyle="round" endcap="flat"/>
                    <w10:wrap type="none"/>
                  </v:shape>
                  <v:shape id="shape_0" ID="Shape 7694" coordsize="5143296,9144" path="m0,0l5143296,0l5143296,9144l0,9144l0,0e" fillcolor="#2c2c2c" stroked="f" o:allowincell="f" style="position:absolute;left:268;top:1651;width:8099;height:13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695" coordsize="9144,1057334" path="m0,0l9144,0l9144,1057334l0,1057334l0,0e" fillcolor="#2c2c2c" stroked="f" o:allowincell="f" style="position:absolute;left:8354;top:0;width:13;height:1664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1314" coordsize="8960,1057334" path="m0,0l8960,0l8960,1048373l0,1057334l0,0xe" fillcolor="gray" stroked="f" o:allowincell="f" style="position:absolute;left:268;top:0;width:13;height:166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7696" coordsize="609310,9144" path="m0,0l609310,0l609310,9144l0,9144l0,0e" fillcolor="gray" stroked="f" o:allowincell="f" style="position:absolute;left:324;top:338;width:958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7697" coordsize="9144,224011" path="m0,0l9144,0l9144,224011l0,224011l0,0e" fillcolor="gray" stroked="f" o:allowincell="f" style="position:absolute;left:1270;top:0;width:13;height:35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17" coordsize="8960,224011" path="m0,0l8960,0l8960,215052l0,224011l0,0xe" fillcolor="#2c2c2c" stroked="f" o:allowincell="f" style="position:absolute;left:324;top:0;width:13;height:351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698" coordsize="618271,9144" path="m0,0l618271,0l618271,9144l0,9144l0,0e" fillcolor="gray" stroked="f" o:allowincell="f" style="position:absolute;left:1326;top:338;width:972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7699" coordsize="9144,224011" path="m0,0l9144,0l9144,224011l0,224011l0,0e" fillcolor="gray" stroked="f" o:allowincell="f" style="position:absolute;left:2286;top:0;width:13;height:35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20" coordsize="8960,224011" path="m0,0l8960,0l8960,215052l0,224011l0,0xe" fillcolor="#2c2c2c" stroked="f" o:allowincell="f" style="position:absolute;left:1326;top:0;width:13;height:351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0" coordsize="627231,9144" path="m0,0l627231,0l627231,9144l0,9144l0,0e" fillcolor="gray" stroked="f" o:allowincell="f" style="position:absolute;left:2342;top:338;width:986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7701" coordsize="9144,224011" path="m0,0l9144,0l9144,224011l0,224011l0,0e" fillcolor="gray" stroked="f" o:allowincell="f" style="position:absolute;left:3316;top:0;width:13;height:35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23" coordsize="8960,224011" path="m0,0l8960,0l8960,215052l0,224011l0,0xe" fillcolor="#2c2c2c" stroked="f" o:allowincell="f" style="position:absolute;left:2342;top:0;width:13;height:351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2" coordsize="3136156,9144" path="m0,0l3136156,0l3136156,9144l0,9144l0,0e" fillcolor="gray" stroked="f" o:allowincell="f" style="position:absolute;left:3372;top:338;width:4938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7703" coordsize="9144,224011" path="m0,0l9144,0l9144,224011l0,224011l0,0e" fillcolor="gray" stroked="f" o:allowincell="f" style="position:absolute;left:8298;top:0;width:13;height:35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26" coordsize="8960,224011" path="m0,0l8960,0l8960,215052l0,224011l0,0xe" fillcolor="#2c2c2c" stroked="f" o:allowincell="f" style="position:absolute;left:3372;top:0;width:13;height:351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4" coordsize="609310,9144" path="m0,0l609310,0l609310,9144l0,9144l0,0e" fillcolor="#2c2c2c" stroked="f" o:allowincell="f" style="position:absolute;left:324;top:395;width:958;height:13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5" coordsize="609310,9144" path="m0,0l609310,0l609310,9144l0,9144l0,0e" fillcolor="gray" stroked="f" o:allowincell="f" style="position:absolute;left:324;top:1594;width:958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29" coordsize="8961,770598" path="m8961,0l8961,770598l0,770598l0,8961l8961,0xe" fillcolor="gray" stroked="f" o:allowincell="f" style="position:absolute;left:1270;top:395;width:13;height:1212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30" coordsize="8960,770598" path="m0,0l8960,0l8960,761637l0,770598l0,0xe" fillcolor="#2c2c2c" stroked="f" o:allowincell="f" style="position:absolute;left:324;top:395;width:13;height:1212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6" coordsize="618271,9144" path="m0,0l618271,0l618271,9144l0,9144l0,0e" fillcolor="#2c2c2c" stroked="f" o:allowincell="f" style="position:absolute;left:1326;top:395;width:972;height:13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7" coordsize="618271,9144" path="m0,0l618271,0l618271,9144l0,9144l0,0e" fillcolor="gray" stroked="f" o:allowincell="f" style="position:absolute;left:1326;top:1594;width:972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33" coordsize="8961,770598" path="m8961,0l8961,770598l0,770598l0,8961l8961,0xe" fillcolor="gray" stroked="f" o:allowincell="f" style="position:absolute;left:2286;top:395;width:13;height:1212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34" coordsize="8960,770598" path="m0,0l8960,0l8960,761637l0,770598l0,0xe" fillcolor="#2c2c2c" stroked="f" o:allowincell="f" style="position:absolute;left:1326;top:395;width:13;height:1212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8" coordsize="627231,9144" path="m0,0l627231,0l627231,9144l0,9144l0,0e" fillcolor="#2c2c2c" stroked="f" o:allowincell="f" style="position:absolute;left:2342;top:395;width:986;height:13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09" coordsize="627231,9144" path="m0,0l627231,0l627231,9144l0,9144l0,0e" fillcolor="gray" stroked="f" o:allowincell="f" style="position:absolute;left:2342;top:1594;width:986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37" coordsize="8960,770598" path="m8960,0l8960,770598l0,770598l0,8961l8960,0xe" fillcolor="gray" stroked="f" o:allowincell="f" style="position:absolute;left:3316;top:395;width:13;height:1212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38" coordsize="8960,770598" path="m0,0l8960,0l8960,761637l0,770598l0,0xe" fillcolor="#2c2c2c" stroked="f" o:allowincell="f" style="position:absolute;left:2342;top:395;width:13;height:1212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10" coordsize="3136156,9144" path="m0,0l3136156,0l3136156,9144l0,9144l0,0e" fillcolor="#2c2c2c" stroked="f" o:allowincell="f" style="position:absolute;left:3372;top:395;width:4938;height:13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11" coordsize="3136156,9144" path="m0,0l3136156,0l3136156,9144l0,9144l0,0e" fillcolor="gray" stroked="f" o:allowincell="f" style="position:absolute;left:3372;top:1594;width:4938;height:1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41" coordsize="8960,770598" path="m8960,0l8960,770598l0,770598l0,8961l8960,0xe" fillcolor="gray" stroked="f" o:allowincell="f" style="position:absolute;left:8298;top:395;width:13;height:1212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Shape 1342" coordsize="8960,770598" path="m0,0l8960,0l8960,761637l0,770598l0,0xe" fillcolor="#2c2c2c" stroked="f" o:allowincell="f" style="position:absolute;left:3372;top:395;width:13;height:1212;mso-wrap-style:none;v-text-anchor:middle;mso-position-horizontal-relative:char">
                    <v:fill o:detectmouseclick="t" type="solid" color2="#d3d3d3"/>
                    <v:stroke color="#3465a4" joinstyle="round" endcap="flat"/>
                    <w10:wrap type="none"/>
                  </v:shape>
                  <v:shape id="shape_0" ID="Shape 7712" coordsize="5250822,1164858" path="m0,0l5250822,0l5250822,1164858l0,1164858l0,0e" fillcolor="#ffff99" stroked="f" o:allowincell="f" style="position:absolute;left:183;top:2977;width:8268;height:183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5;top:33;width:112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recorded 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202;width:1090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04.18.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;top:442;width:1182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Dean Owe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;top:611;width:476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442;width:628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Live 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611;width:1109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781;width:112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recorded 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950;width:1090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04.18.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442;width:23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442;width:479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. 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611;width:1231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Night John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781;width:1139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Cash Play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950;width:98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San Quit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119;width:479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. 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1119;width:23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289;width:828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Ghost O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458;width:1112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Wild Ho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7713" coordsize="1069513,9144" path="m0,0l1069513,0l1069513,9144l0,9144l0,0e" fillcolor="#333300" stroked="f" o:allowincell="f" style="position:absolute;left:3381;top:564;width:1683;height:13;mso-wrap-style:none;v-text-anchor:middle;mso-position-horizontal-relative:char">
                    <v:fill o:detectmouseclick="t" type="solid" color2="#ccccff"/>
                    <v:stroke color="#3465a4" joinstyle="round" endcap="flat"/>
                    <w10:wrap type="none"/>
                  </v:shape>
                  <v:shape id="shape_0" stroked="f" o:allowincell="f" style="position:absolute;left:3381;top:442;width:218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442;width:50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5;top:442;width:64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442;width:84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7714" coordsize="974589,9144" path="m0,0l974589,0l974589,9144l0,9144l0,0e" fillcolor="#333300" stroked="f" o:allowincell="f" style="position:absolute;left:3381;top:733;width:1533;height:13;mso-wrap-style:none;v-text-anchor:middle;mso-position-horizontal-relative:char">
                    <v:fill o:detectmouseclick="t" type="solid" color2="#ccccff"/>
                    <v:stroke color="#3465a4" joinstyle="round" endcap="flat"/>
                    <w10:wrap type="none"/>
                  </v:shape>
                  <v:shape id="shape_0" stroked="f" o:allowincell="f" style="position:absolute;left:4779;top:611;width:181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611;width:1857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www.deanowens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1931;width:74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2423;width:104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2719;width:8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3030;width:2171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333300"/>
                              <w:lang w:val="en-US" w:bidi="ar-SA"/>
                            </w:rPr>
                            <w:t>Crossroads Ra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4;top:3256;width:2292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333300"/>
                              <w:lang w:val="en-US" w:bidi="ar-SA"/>
                            </w:rPr>
                            <w:t>Jos van den B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3481;width:2427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333300"/>
                              <w:lang w:val="en-US" w:bidi="ar-SA"/>
                            </w:rPr>
                            <w:t>Zuidzijde Haven 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3707;width:3434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333300"/>
                              <w:lang w:val="en-US" w:bidi="ar-SA"/>
                            </w:rPr>
                            <w:t xml:space="preserve"> 4611 HC  Bergen op Z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3933;width:2060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Verdana" w:hAnsi="Verdana" w:eastAsia="Verdana" w:cs="Verdana"/>
                              <w:color w:val="333300"/>
                              <w:lang w:val="en-US" w:bidi="ar-SA"/>
                            </w:rPr>
                            <w:t>The Netherl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4159;width:291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4159;width:67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4385;width:1334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www.roo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7;top:4385;width:1434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aradise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4385;width:242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4610;width:3177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www.crossroadssessies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4610;width:67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4922;width:74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37" style="position:absolute;margin-left:0pt;margin-top:0pt;width:612pt;height:792pt" coordorigin="0,0" coordsize="12240,15840">
                <v:shape id="shape_0" ID="Shape 7737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ossroadsradio.nl/" TargetMode="External"/><Relationship Id="rId5" Type="http://schemas.openxmlformats.org/officeDocument/2006/relationships/hyperlink" Target="http://www.crossroadsradio.nl/" TargetMode="External"/><Relationship Id="rId6" Type="http://schemas.openxmlformats.org/officeDocument/2006/relationships/hyperlink" Target="http://www.crossroadsradio.nl/" TargetMode="External"/><Relationship Id="rId7" Type="http://schemas.openxmlformats.org/officeDocument/2006/relationships/hyperlink" Target="http://www.deanowens.com/" TargetMode="External"/><Relationship Id="rId8" Type="http://schemas.openxmlformats.org/officeDocument/2006/relationships/hyperlink" Target="http://www.deanowens.com/" TargetMode="External"/><Relationship Id="rId9" Type="http://schemas.openxmlformats.org/officeDocument/2006/relationships/hyperlink" Target="http://www.crossroadsradio.nl/" TargetMode="External"/><Relationship Id="rId10" Type="http://schemas.openxmlformats.org/officeDocument/2006/relationships/hyperlink" Target="http://www.crossroadsradio.nl/" TargetMode="External"/><Relationship Id="rId11" Type="http://schemas.openxmlformats.org/officeDocument/2006/relationships/hyperlink" Target="http://www.rootsparadise.com/" TargetMode="External"/><Relationship Id="rId12" Type="http://schemas.openxmlformats.org/officeDocument/2006/relationships/hyperlink" Target="http://www.rootsparadise.com/" TargetMode="External"/><Relationship Id="rId13" Type="http://schemas.openxmlformats.org/officeDocument/2006/relationships/hyperlink" Target="http://www.rootsparadise.com/" TargetMode="External"/><Relationship Id="rId14" Type="http://schemas.openxmlformats.org/officeDocument/2006/relationships/hyperlink" Target="http://www.crossroadssessies.nl/" TargetMode="External"/><Relationship Id="rId15" Type="http://schemas.openxmlformats.org/officeDocument/2006/relationships/hyperlink" Target="http://www.crossroadssessies.nl/" TargetMode="External"/><Relationship Id="rId16" Type="http://schemas.openxmlformats.org/officeDocument/2006/relationships/hyperlink" Target="http://www.crossroadsradio.nl/" TargetMode="External"/><Relationship Id="rId17" Type="http://schemas.openxmlformats.org/officeDocument/2006/relationships/hyperlink" Target="http://www.crossroadsradio.nl/" TargetMode="External"/><Relationship Id="rId18" Type="http://schemas.openxmlformats.org/officeDocument/2006/relationships/hyperlink" Target="http://www.crossroadsradio.nl/" TargetMode="External"/><Relationship Id="rId19" Type="http://schemas.openxmlformats.org/officeDocument/2006/relationships/hyperlink" Target="http://www.deanowens.com/" TargetMode="External"/><Relationship Id="rId20" Type="http://schemas.openxmlformats.org/officeDocument/2006/relationships/hyperlink" Target="http://www.deanowens.com/" TargetMode="External"/><Relationship Id="rId21" Type="http://schemas.openxmlformats.org/officeDocument/2006/relationships/hyperlink" Target="http://www.crossroadsradio.nl/" TargetMode="External"/><Relationship Id="rId22" Type="http://schemas.openxmlformats.org/officeDocument/2006/relationships/hyperlink" Target="http://www.crossroadsradio.nl/" TargetMode="External"/><Relationship Id="rId23" Type="http://schemas.openxmlformats.org/officeDocument/2006/relationships/hyperlink" Target="http://www.rootsparadise.com/" TargetMode="External"/><Relationship Id="rId24" Type="http://schemas.openxmlformats.org/officeDocument/2006/relationships/hyperlink" Target="http://www.rootsparadise.com/" TargetMode="External"/><Relationship Id="rId25" Type="http://schemas.openxmlformats.org/officeDocument/2006/relationships/hyperlink" Target="http://www.rootsparadise.com/" TargetMode="External"/><Relationship Id="rId26" Type="http://schemas.openxmlformats.org/officeDocument/2006/relationships/hyperlink" Target="http://www.crossroadssessies.nl/" TargetMode="External"/><Relationship Id="rId27" Type="http://schemas.openxmlformats.org/officeDocument/2006/relationships/hyperlink" Target="http://www.crossroadssessies.n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0:00Z</dcterms:created>
  <dc:creator>app</dc:creator>
  <dc:description/>
  <cp:keywords/>
  <dc:language>en-US</dc:language>
  <cp:lastModifiedBy>app</cp:lastModifiedBy>
  <dcterms:modified xsi:type="dcterms:W3CDTF">2024-01-25T19:30:00Z</dcterms:modified>
  <cp:revision>2</cp:revision>
  <dc:subject/>
  <dc:title/>
</cp:coreProperties>
</file>