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7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10" style="position:absolute;margin-left:0pt;margin-top:0pt;width:612pt;height:792pt" coordorigin="0,0" coordsize="12240,15840">
                <v:shape id="shape_0" ID="Shape 8070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44:00Z</dcterms:created>
  <dc:creator>app</dc:creator>
  <dc:description/>
  <cp:keywords/>
  <dc:language>en-US</dc:language>
  <cp:lastModifiedBy>app</cp:lastModifiedBy>
  <dcterms:modified xsi:type="dcterms:W3CDTF">2024-01-25T19:44:00Z</dcterms:modified>
  <cp:revision>2</cp:revision>
  <dc:subject/>
  <dc:title/>
</cp:coreProperties>
</file>